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Внеклассное мероприятие     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  “</w:t>
      </w:r>
      <w:r>
        <w:rPr>
          <w:b/>
          <w:sz w:val="28"/>
          <w:szCs w:val="28"/>
        </w:rPr>
        <w:t>Самый умный”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«5» б класс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510530" cy="6254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0530" cy="625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Внеклассное мероприятие по истории древнего мира 5 класс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. «Загадки древнего мира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: Игра «Самый умный»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</w:t>
      </w:r>
      <w:r>
        <w:rPr/>
        <w:t xml:space="preserve"> </w:t>
      </w:r>
      <w:r>
        <w:rPr>
          <w:sz w:val="28"/>
          <w:szCs w:val="28"/>
        </w:rPr>
        <w:t>обобщение и систематизация знаний, умений и навыков учащихся  по изученным темам «Древний Египет», «Передняя Азия»; закрепление умения учащихся работать с исторической картой, понятиями, документами; развитие умения применять знания в нестандартной ситуа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: экран, проектор, раздаточный материа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мероприятия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ебята, у вас на парте лежат улыбки (смайлики). Я дарю их вам. Надеюсь, вы тоже подарите мне свои улыбки. Спасибо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 темы и цели мероприятия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комство с планом проведения игры, конкурсами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«Историческое лото»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«Магические даты»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«Конверт-сюрприз»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Найди ошибку»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«Угадай героя»</w:t>
      </w:r>
    </w:p>
    <w:p>
      <w:pPr>
        <w:pStyle w:val="Normal"/>
        <w:spacing w:lineRule="auto" w:line="360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Домашнее задание»;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en-US"/>
        </w:rPr>
        <w:t>IY</w:t>
      </w:r>
      <w:r>
        <w:rPr>
          <w:b/>
          <w:sz w:val="28"/>
          <w:szCs w:val="28"/>
        </w:rPr>
        <w:t>. Ход игры «Самый умный»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Конкурс «Историческое лото».</w:t>
      </w:r>
      <w:r>
        <w:rPr>
          <w:bCs/>
          <w:sz w:val="28"/>
          <w:szCs w:val="28"/>
        </w:rPr>
        <w:t xml:space="preserve"> Учащиеся выбирают цифру, учитель задаёт вопрос.</w:t>
      </w:r>
    </w:p>
    <w:tbl>
      <w:tblPr>
        <w:tblW w:w="9689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2124"/>
        <w:gridCol w:w="1800"/>
        <w:gridCol w:w="1800"/>
        <w:gridCol w:w="1805"/>
        <w:gridCol w:w="2160"/>
      </w:tblGrid>
      <w:tr>
        <w:trPr>
          <w:trHeight w:val="1165" w:hRule="atLeast"/>
        </w:trPr>
        <w:tc>
          <w:tcPr>
            <w:tcW w:w="2124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BBE0E3" w:val="clear"/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балл</w:t>
            </w:r>
          </w:p>
        </w:tc>
        <w:tc>
          <w:tcPr>
            <w:tcW w:w="180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BBE0E3" w:val="clear"/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балла</w:t>
            </w:r>
          </w:p>
        </w:tc>
        <w:tc>
          <w:tcPr>
            <w:tcW w:w="180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BBE0E3" w:val="clear"/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3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балл</w:t>
            </w:r>
          </w:p>
        </w:tc>
        <w:tc>
          <w:tcPr>
            <w:tcW w:w="1805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BBE0E3" w:val="clear"/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4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балла</w:t>
            </w:r>
          </w:p>
        </w:tc>
        <w:tc>
          <w:tcPr>
            <w:tcW w:w="216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BBE0E3" w:val="clear"/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5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балл</w:t>
            </w:r>
          </w:p>
        </w:tc>
      </w:tr>
      <w:tr>
        <w:trPr>
          <w:trHeight w:val="1063" w:hRule="atLeast"/>
        </w:trPr>
        <w:tc>
          <w:tcPr>
            <w:tcW w:w="2124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F3F4" w:val="clear"/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6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балла</w:t>
            </w:r>
          </w:p>
        </w:tc>
        <w:tc>
          <w:tcPr>
            <w:tcW w:w="180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F3F4" w:val="clear"/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7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балл</w:t>
            </w:r>
          </w:p>
        </w:tc>
        <w:tc>
          <w:tcPr>
            <w:tcW w:w="180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F3F4" w:val="clear"/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8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балла</w:t>
            </w:r>
          </w:p>
        </w:tc>
        <w:tc>
          <w:tcPr>
            <w:tcW w:w="1805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F3F4" w:val="clear"/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9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балл</w:t>
            </w:r>
          </w:p>
        </w:tc>
        <w:tc>
          <w:tcPr>
            <w:tcW w:w="216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F3F4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0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балла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(1 балл) Что такое хамсин? (сухой ветер из Сахары, который дует 50 дней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(3 балла) Расскажите о вооружении ассирийских воинов (лук со стрелами, конница, колесницы, тараны, метательные машины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(1 балл) Как называли правителя древнего Египта? (фараон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(2 балла) Кто такой Хаммурапи? (царь Древнего Вавилона. Законы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(1 балл)  Как называлась письменность в древнем Египте? (иероглифы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 (2 балла) Почему Ниневию называли «городом крови»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. (1 бал) Как называлось государство, которое располагалось между реками Тигр и Евфрат? (Месопотамия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. (3 балла) Назовите научные знания древних халдеев (Вавилон) (математика, медицина, астрономия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9. (1 балл) В Двуречье возникла легенда о том, что Бог слепил человека из … (глины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0. (3 балла) Где и почему возник миф о всемирном потопе? (Междуречье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2. Конкурс «Магические даты». </w:t>
      </w:r>
      <w:r>
        <w:rPr>
          <w:bCs/>
          <w:sz w:val="28"/>
          <w:szCs w:val="28"/>
        </w:rPr>
        <w:t>Определить век и событие. (2 балла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734 г. до н.э. – войска ассирийского царя Тиглат-Паласара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приблизились к Домаску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612 г. до н.э. – падение Ниневии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964 г. до н.э. – начало правления царя фараона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00 г. до н.э. – финикийцы первые на своих кораблях проплыли вокруг Африки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3. Конкурс «Конверт-сюрприз».</w:t>
      </w:r>
      <w:r>
        <w:rPr>
          <w:bCs/>
          <w:sz w:val="28"/>
          <w:szCs w:val="28"/>
        </w:rPr>
        <w:t xml:space="preserve"> Учащиеся достают из конверта исторические термины. Дать объяснение терминам. (1 балл)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Дельта (место, где Нил впадает в море и делится на рукава)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Папирус (египетский тростник)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Пирамиды (гробницы фараона)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Сфинкс (фантастическое существо с туловищем льва и головой фараона)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) Мумия (высушенное тело)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) Клинопись (письменность Двуречья)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) Зиккурат (Вавилонская башня)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) Библ (город в Финикии)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) «Сады Семирамиды» (На берегу Евфрата Навуходоносор приказал разбить для своей жены Амитиды висячие сады. Она грустила по Мидии)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0. Ворота Иштар (Главные ворота в Вавилоне ворота богини Иштар).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онкурс «Найди ошибку». (4 балла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В верхнем течении реки Тигр, на север от Вавилона, возникло военное государство </w:t>
      </w:r>
      <w:r>
        <w:rPr>
          <w:b/>
          <w:sz w:val="28"/>
          <w:szCs w:val="28"/>
        </w:rPr>
        <w:t>Финикия (Ассирия)</w:t>
      </w:r>
      <w:r>
        <w:rPr>
          <w:sz w:val="28"/>
          <w:szCs w:val="28"/>
        </w:rPr>
        <w:t xml:space="preserve">. Столицей этого государства был город </w:t>
      </w:r>
      <w:r>
        <w:rPr>
          <w:b/>
          <w:sz w:val="28"/>
          <w:szCs w:val="28"/>
        </w:rPr>
        <w:t>Израи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Ниневия)</w:t>
      </w:r>
      <w:r>
        <w:rPr>
          <w:sz w:val="28"/>
          <w:szCs w:val="28"/>
        </w:rPr>
        <w:t xml:space="preserve">, который называли «логовом </w:t>
      </w:r>
      <w:r>
        <w:rPr>
          <w:b/>
          <w:sz w:val="28"/>
          <w:szCs w:val="28"/>
        </w:rPr>
        <w:t>тигра</w:t>
      </w:r>
      <w:r>
        <w:rPr>
          <w:sz w:val="28"/>
          <w:szCs w:val="28"/>
        </w:rPr>
        <w:t xml:space="preserve"> (львов)». Жители этого государства славились изготовлением </w:t>
      </w:r>
      <w:r>
        <w:rPr>
          <w:b/>
          <w:sz w:val="28"/>
          <w:szCs w:val="28"/>
        </w:rPr>
        <w:t>пурпурной краски</w:t>
      </w:r>
      <w:r>
        <w:rPr>
          <w:sz w:val="28"/>
          <w:szCs w:val="28"/>
        </w:rPr>
        <w:t xml:space="preserve"> (великие завоеватили)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5. Конкурс «Угадай героя» (2 балла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его правлении Израильско-Иудейское государство достигло своего наивысшего расцвета. Он уже не вёл кровопролитных войн, а занимался мирными делами. О мудрости этого царя народ сложил множество легенд </w:t>
      </w:r>
      <w:r>
        <w:rPr>
          <w:b/>
          <w:sz w:val="28"/>
          <w:szCs w:val="28"/>
        </w:rPr>
        <w:t>(Царь Соломон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пруга фараона Эхнатона. Её скульптурный портрет нашли в руинах Ахетатона во время раскопок. Она предстаёт перед нами молодой женщиной с нежными чертами лица, лебединой шеей и завораживающим взглядом. </w:t>
      </w:r>
      <w:r>
        <w:rPr>
          <w:b/>
          <w:sz w:val="28"/>
          <w:szCs w:val="28"/>
        </w:rPr>
        <w:t>(Царица Нефертити)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6. </w:t>
      </w:r>
      <w:r>
        <w:rPr>
          <w:b/>
          <w:bCs/>
          <w:sz w:val="28"/>
          <w:szCs w:val="28"/>
        </w:rPr>
        <w:t>Конкурс «Домашнее задание». (5 баллов)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Cs/>
          <w:sz w:val="28"/>
          <w:szCs w:val="28"/>
        </w:rPr>
        <w:t>Творческий конкурс,  о котором учащимся было сообщено за неделю. Задание: подготовить стихотворение, рисунок, кроссворд, мини-сочинение на тему «Загадки Древнего мира».</w:t>
      </w:r>
    </w:p>
    <w:p>
      <w:pPr>
        <w:pStyle w:val="Normal"/>
        <w:spacing w:lineRule="auto" w:line="360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Конкурс «Угадай-ка» (1 балл).</w:t>
      </w:r>
    </w:p>
    <w:p>
      <w:pPr>
        <w:pStyle w:val="Normal"/>
        <w:spacing w:lineRule="auto" w:line="360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слайдах рисунки и наводящие вопросы. Задание: назвать страну, о которой идёт речь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- Эта страна располагалась на восточном побережье Средиземного моря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- Из кедровых и дубовых досок быстроходные корабли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- В чужих землях мореплаватели этой страны основывали колонии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Эта страна известна благодаря пурпуру- дорогой краске, которую добывали из особых морских раковин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ФИНИКИЯ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/>
        </w:rPr>
        <w:t>Y</w:t>
      </w:r>
      <w:r>
        <w:rPr>
          <w:b/>
          <w:sz w:val="28"/>
          <w:szCs w:val="28"/>
        </w:rPr>
        <w:t>.</w:t>
      </w:r>
      <w:r>
        <w:rPr>
          <w:b/>
          <w:bCs/>
          <w:sz w:val="28"/>
          <w:szCs w:val="28"/>
        </w:rPr>
        <w:t>Итог игры «Самый умный». Награждение победител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YI</w:t>
      </w:r>
      <w:r>
        <w:rPr>
          <w:b/>
          <w:sz w:val="28"/>
          <w:szCs w:val="28"/>
        </w:rPr>
        <w:t>. Оценивание работы учащихс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en-US"/>
        </w:rPr>
        <w:t>YII</w:t>
      </w:r>
      <w:r>
        <w:rPr>
          <w:b/>
          <w:sz w:val="28"/>
          <w:szCs w:val="28"/>
        </w:rPr>
        <w:t xml:space="preserve">. Итог мероприятия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 больше всего вам запомнилось из истории Древнего Египта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 больше всего вам запомнилось из истории  Передней Азии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 произвело на вас впечатление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ля чего необходимо учить историю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480"/>
        <w:jc w:val="both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 xml:space="preserve">1) Дельта </w:t>
      </w:r>
    </w:p>
    <w:p>
      <w:pPr>
        <w:pStyle w:val="Normal"/>
        <w:spacing w:lineRule="auto" w:line="480"/>
        <w:jc w:val="both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 xml:space="preserve">2) Папирус </w:t>
      </w:r>
    </w:p>
    <w:p>
      <w:pPr>
        <w:pStyle w:val="Normal"/>
        <w:spacing w:lineRule="auto" w:line="480"/>
        <w:jc w:val="both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 xml:space="preserve">3) Пирамиды </w:t>
      </w:r>
    </w:p>
    <w:p>
      <w:pPr>
        <w:pStyle w:val="Normal"/>
        <w:spacing w:lineRule="auto" w:line="480"/>
        <w:jc w:val="both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 xml:space="preserve">4) Сфинкс </w:t>
      </w:r>
    </w:p>
    <w:p>
      <w:pPr>
        <w:pStyle w:val="Normal"/>
        <w:spacing w:lineRule="auto" w:line="480"/>
        <w:jc w:val="both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 xml:space="preserve">5) Мумия </w:t>
      </w:r>
    </w:p>
    <w:p>
      <w:pPr>
        <w:pStyle w:val="Normal"/>
        <w:spacing w:lineRule="auto" w:line="480"/>
        <w:jc w:val="both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 xml:space="preserve">6) Клинопись </w:t>
      </w:r>
    </w:p>
    <w:p>
      <w:pPr>
        <w:pStyle w:val="Normal"/>
        <w:spacing w:lineRule="auto" w:line="480"/>
        <w:jc w:val="both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 xml:space="preserve">7) Зиккурат </w:t>
      </w:r>
    </w:p>
    <w:p>
      <w:pPr>
        <w:pStyle w:val="Normal"/>
        <w:spacing w:lineRule="auto" w:line="480"/>
        <w:jc w:val="both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 xml:space="preserve">8) Библ </w:t>
      </w:r>
    </w:p>
    <w:p>
      <w:pPr>
        <w:pStyle w:val="Normal"/>
        <w:spacing w:lineRule="auto" w:line="480"/>
        <w:jc w:val="both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 xml:space="preserve">9) «Сады Семирамиды» </w:t>
      </w:r>
    </w:p>
    <w:p>
      <w:pPr>
        <w:pStyle w:val="Normal"/>
        <w:spacing w:lineRule="auto" w:line="480"/>
        <w:jc w:val="both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 xml:space="preserve">10. Ворота Иштар  </w:t>
      </w:r>
    </w:p>
    <w:p>
      <w:pPr>
        <w:pStyle w:val="Normal"/>
        <w:spacing w:lineRule="auto" w:line="36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auto" w:line="36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2857500</wp:posOffset>
                </wp:positionV>
                <wp:extent cx="2628900" cy="20574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0574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279pt;margin-top:225pt;width:206.95pt;height:161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6860</wp:posOffset>
                </wp:positionH>
                <wp:positionV relativeFrom="paragraph">
                  <wp:posOffset>2628900</wp:posOffset>
                </wp:positionV>
                <wp:extent cx="2694940" cy="20574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4960" cy="20574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.8pt;margin-top:207pt;width:212.15pt;height:161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6171565" cy="36569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3656880"/>
                          <a:chOff x="0" y="0"/>
                          <a:chExt cx="6171480" cy="3656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71480" cy="365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629080" cy="194256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0"/>
                            <a:ext cx="2627640" cy="194256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5.95pt;height:287.95pt" coordorigin="0,0" coordsize="9719,5759">
                <v:rect id="shape_0" stroked="f" o:allowincell="f" style="position:absolute;left:0;top:0;width:9718;height:57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0;width:4139;height:3058;mso-wrap-style:none;v-text-anchor:middle;mso-position-horizontal-relative:char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0;top:0;width:4137;height:3058;mso-wrap-style:none;v-text-anchor:middle;mso-position-horizontal-relative:char" type="_x0000_t96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480"/>
        <w:jc w:val="both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739775</wp:posOffset>
                </wp:positionV>
                <wp:extent cx="2562860" cy="205232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2840" cy="205236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58.25pt;width:201.75pt;height:161.5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4700</wp:posOffset>
                </wp:positionH>
                <wp:positionV relativeFrom="paragraph">
                  <wp:posOffset>625475</wp:posOffset>
                </wp:positionV>
                <wp:extent cx="2628900" cy="216662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1664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49.25pt;width:206.95pt;height:170.5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headerReference w:type="default" r:id="rId3"/>
      <w:type w:val="nextPage"/>
      <w:pgSz w:w="11906" w:h="16838"/>
      <w:pgMar w:left="1260" w:right="850" w:gutter="0" w:header="708" w:top="1134" w:footer="0" w:bottom="89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3600" w:leader="none"/>
      </w:tabs>
      <w:rPr>
        <w:b/>
        <w:b/>
      </w:rPr>
    </w:pPr>
    <w:r>
      <w:rPr>
        <w:b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7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6:10:00Z</dcterms:created>
  <dc:creator>XTreme.ws</dc:creator>
  <dc:description/>
  <cp:keywords/>
  <dc:language>en-US</dc:language>
  <cp:lastModifiedBy>Yaha</cp:lastModifiedBy>
  <cp:lastPrinted>2015-12-17T13:51:00Z</cp:lastPrinted>
  <dcterms:modified xsi:type="dcterms:W3CDTF">2015-12-17T11:26:00Z</dcterms:modified>
  <cp:revision>7</cp:revision>
  <dc:subject/>
  <dc:title>Внеклассное мероприятие по истории древнего мира 6 класс</dc:title>
</cp:coreProperties>
</file>