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12065</wp:posOffset>
            </wp:positionV>
            <wp:extent cx="660844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7" t="1055" r="8214" b="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образовательного процесса в школе, регламентирующий содержание и педагогические условия обеспечения образовательного процесса. 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атывается в соответствии с требованиями ФГОС и с учетом примерных основных образовательных программ НОО, ООО и СОО самостоятельно, а также с учетом образовательных потребностей и запросов обучающихся, их родителей (законных представителей)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держат обязательную часть и часть, формируемую участниками образовательных отношений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ссматриваются и принимаются педагогическим советом школы, обсуждаются родительским сообществом и утверждаются директором.</w:t>
      </w:r>
    </w:p>
    <w:p>
      <w:pPr>
        <w:pStyle w:val="Style18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основной образовательной программы</w:t>
      </w:r>
    </w:p>
    <w:p>
      <w:pPr>
        <w:pStyle w:val="Style18"/>
        <w:tabs>
          <w:tab w:val="clear" w:pos="708"/>
          <w:tab w:val="left" w:pos="3675" w:leader="none"/>
        </w:tabs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ОП НОО составляет 80%, а часть, формируемая участниками образовательных отношений – 20%, обязательна часть ООП ООО составляет 70%, а часть, формируемая участниками образовательных отношений – 30%, обязательная часть ООП СОО составляет 60%, а часть, формируемая участниками образовательных отношений – 40%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и утверждения ООП НОО, ООП ООО </w:t>
      </w:r>
    </w:p>
    <w:p>
      <w:pPr>
        <w:pStyle w:val="Style18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ОП СОО</w:t>
      </w:r>
    </w:p>
    <w:p>
      <w:pPr>
        <w:pStyle w:val="Style18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амостоятельно разрабатываются и утверждаются школой. 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программы могут быть внесены изменения в порядке, установленном настоящим Положением. 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азрабатываются, утверждаются и корректируются в школе не позднее 1 июня текущего учебного года на следующий учебный год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образовательной программы в школе приказом директора создается рабочая группа.</w:t>
      </w:r>
    </w:p>
    <w:p>
      <w:pPr>
        <w:pStyle w:val="Style18"/>
        <w:numPr>
          <w:ilvl w:val="2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чей группы входят: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й службы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объединений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из числа коллегиальных органов управления школой)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школы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ной основной образовательной программы, подготовленной рабочей группой обсуждается и рассматривается на заседаниях рабочей группы школ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до 1 мая курирующему лицу или заслушивается на заседании Педагогического совета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 школы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образовательных программ школы становится предметом выполнения всеми участниками образовательных отношений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об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основных образовательных программ осуществляет педагогический совет совместно с директором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основные образовательные программ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внесения изменений в основные образовательные программы НОО, ООО и СОО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внесения изменений может являться: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законодательства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держания ООП;</w:t>
      </w:r>
    </w:p>
    <w:p>
      <w:pPr>
        <w:pStyle w:val="Style18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реализации ООП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быть внесены в целевой, организационный и содержательный раздел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разовательные программы могут быть внесены в виде: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дополнения к основному содержанию ООП;</w:t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изменения в части содержания ООП;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исключения части содержания ООП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вноситься в образовательные программы 1 раз на начало нового учебного года по согласованию с коллегиальными органами управления школы в соответствии с настоящим Положением и закрепляться приказом «О внесении изменений в образовательную программу …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  Информация о вносимых изменениях в основные образовательные программы фиксируется в листе регистрации изменений в ООП              (Приложение 1).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  Все изменения доводятся до сведения участников образовательных отношений, размещаются на официальном сайте школы. </w:t>
      </w:r>
    </w:p>
    <w:p>
      <w:pPr>
        <w:pStyle w:val="Style18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рядок внесения изменений в ООП аналогичен порядку ее утверждения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изменений в ООП рабочей группой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 в ООП педагогическим советом;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изменений в ООП директором школы (издание приказа).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870" w:leader="none"/>
        </w:tabs>
        <w:spacing w:lineRule="auto" w:line="276"/>
        <w:ind w:left="675" w:hanging="0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образовательными программам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дагогический совет: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принимает основные образовательные программы школы;</w:t>
      </w:r>
    </w:p>
    <w:p>
      <w:pPr>
        <w:pStyle w:val="Style18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, обсуждает и проводит выбор учебных планов программ, учебников, форм, методов образовательного процесса и способов их реализации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: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ет основные образовательные программы; 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индивидуальный учебный план школы на текущий учебный год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рабочие программы учебных предметов и курсов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рограммы внеурочной деятельности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стратегическое управление реализацией основных образовательных программ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8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.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чебно-воспитательной работе: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разработку основных образовательных программ в соответствии с положением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на основе образовательных программ образовательный процесс на всех уровнях образования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контроль и анализ выполнения учебных программ согласно плану внутреннего контроля; 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итоговый анализ и корректировку основных образовательных программ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ивает разработку и совершенствование рабочих программ, курсов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организацию занятий по программам внеурочной деятельности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обучение педагогических работников освоению содержания ФГОС общего образования (начального, основного, среднего)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деятельностью по организации проблемного анализа результатов образовательной деятельности в соответствии с ФГОС общего образования (начального основного, среднего);</w:t>
      </w:r>
    </w:p>
    <w:p>
      <w:pPr>
        <w:pStyle w:val="Style18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</w:t>
      </w:r>
    </w:p>
    <w:p>
      <w:pPr>
        <w:pStyle w:val="Style18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Методические объединения учителей</w:t>
      </w:r>
      <w:r>
        <w:rPr>
          <w:rFonts w:cs="Times New Roman" w:ascii="Times New Roman" w:hAnsi="Times New Roman"/>
          <w:sz w:val="28"/>
        </w:rPr>
        <w:t xml:space="preserve"> осуществляют следующую работу: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роблемный анализ результатов образовательной деятельности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первоначальную экспертизу существенных изменений, вносимых педагогическими работниками в учебные программы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ют к использованию рабочие программы учебных предметов, курсов;</w:t>
      </w:r>
    </w:p>
    <w:p>
      <w:pPr>
        <w:pStyle w:val="Style18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ют методические рекомендацию для обучающихся и родителей (законных представителей) по эффективному усвоению учебных программ. 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й Совет школы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ует совершенствованию методического обеспечения реализации образовательных программ;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экспертизу изменений в рабочие программы, вносимых педагогами (ежегодно в мае-июне)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 анализ результатов освоения образовательных програм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лопроизводство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ветственный за разработку, формирование и хранение комплекта документов, входящих в ООП, является заместитель директора по учебно-воспитательной рабо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6.2. Срок хранения образовательной программы – постоян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  <w:t>Лист регистрации изменений в ОО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82"/>
        <w:gridCol w:w="2339"/>
        <w:gridCol w:w="1651"/>
        <w:gridCol w:w="152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подраздел), в который вносятся изме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изме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характеристика вносимых измен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отокола П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иказ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42:00Z</dcterms:created>
  <dc:creator>LENOVO</dc:creator>
  <dc:description/>
  <cp:keywords/>
  <dc:language>en-US</dc:language>
  <cp:lastModifiedBy>Хади</cp:lastModifiedBy>
  <cp:lastPrinted>2018-11-19T10:15:00Z</cp:lastPrinted>
  <dcterms:modified xsi:type="dcterms:W3CDTF">2018-12-13T07:53:00Z</dcterms:modified>
  <cp:revision>7</cp:revision>
  <dc:subject/>
  <dc:title/>
</cp:coreProperties>
</file>