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   </w:t>
      </w:r>
      <w:r>
        <w:rPr/>
        <w:t>Утвержден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 xml:space="preserve">                           </w:t>
      </w:r>
      <w:r>
        <w:rPr/>
        <w:tab/>
        <w:t xml:space="preserve"> на педагогическом совете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 xml:space="preserve">       протокол №1 от 27 .08.2016г.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</w:t>
      </w:r>
      <w:r>
        <w:rPr/>
        <w:t>Директор                     М.С.Бараханов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МБОУ «СОШ с. ТЕРСКОЕ»</w: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4"/>
        <w:rPr/>
      </w:pPr>
      <w:r>
        <w:rPr>
          <w:sz w:val="72"/>
          <w:szCs w:val="72"/>
          <w:u w:val="none"/>
        </w:rPr>
        <w:t xml:space="preserve">                       </w:t>
      </w:r>
      <w:r>
        <w:rPr>
          <w:sz w:val="72"/>
          <w:szCs w:val="72"/>
          <w:u w:val="none"/>
        </w:rPr>
        <w:t>План</w:t>
      </w:r>
    </w:p>
    <w:p>
      <w:pPr>
        <w:pStyle w:val="Heading4"/>
        <w:rPr/>
      </w:pPr>
      <w:r>
        <w:rPr>
          <w:sz w:val="72"/>
          <w:szCs w:val="72"/>
          <w:u w:val="none"/>
        </w:rPr>
        <w:t xml:space="preserve">учебно – воспитательной работы  </w:t>
      </w:r>
    </w:p>
    <w:p>
      <w:pPr>
        <w:pStyle w:val="Heading4"/>
        <w:rPr/>
      </w:pPr>
      <w:r>
        <w:rPr>
          <w:sz w:val="72"/>
          <w:szCs w:val="72"/>
          <w:u w:val="none"/>
        </w:rPr>
        <w:t>на 2016 – 2017 учебный год</w:t>
      </w:r>
    </w:p>
    <w:p>
      <w:pPr>
        <w:pStyle w:val="Heading4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Heading4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Heading4"/>
        <w:rPr>
          <w:b/>
          <w:b/>
          <w:sz w:val="72"/>
          <w:szCs w:val="72"/>
          <w:u w:val="none"/>
        </w:rPr>
      </w:pPr>
      <w:r>
        <w:rPr>
          <w:sz w:val="72"/>
          <w:szCs w:val="72"/>
          <w:u w:val="non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72"/>
          <w:szCs w:val="72"/>
          <w:u w:val="none"/>
        </w:rPr>
      </w:pPr>
      <w:r>
        <w:rPr>
          <w:b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Heading4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   </w:t>
      </w:r>
      <w:r>
        <w:rPr>
          <w:szCs w:val="28"/>
          <w:u w:val="none"/>
        </w:rPr>
        <w:t xml:space="preserve">1.Основные итоги развития системы образования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   </w:t>
      </w:r>
      <w:r>
        <w:rPr>
          <w:szCs w:val="28"/>
          <w:u w:val="none"/>
        </w:rPr>
        <w:t xml:space="preserve">МБОУ «СОШ с. Терское Грозненского муниципального района» </w:t>
      </w:r>
    </w:p>
    <w:p>
      <w:pPr>
        <w:pStyle w:val="Heading4"/>
        <w:rPr/>
      </w:pPr>
      <w:r>
        <w:rPr>
          <w:szCs w:val="28"/>
          <w:u w:val="none"/>
        </w:rPr>
        <w:t xml:space="preserve">   </w:t>
      </w:r>
      <w:r>
        <w:rPr>
          <w:szCs w:val="28"/>
          <w:u w:val="none"/>
        </w:rPr>
        <w:t xml:space="preserve">в 2016-2017 учебном  году и  актуальные задачи ее модернизации.                                                 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/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 xml:space="preserve">2. Цели и задачи на 2016-2017  учебный год.               </w:t>
        <w:tab/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3.Организация деятельности школы, направленная на получение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бесплатного среднего общего образования.      </w:t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4. Работа с педагогическими кадрами, повышение их квалификации, аттестация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5. Деятельность педагогического коллектива,  направленная на улучшение образовательного процесса.</w:t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6. Управление школой.</w:t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7. Работа с родителями.</w:t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8.Циклограмма деятельности школы.</w:t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9. Контроль и руководство учебно-воспитательным процессом.         </w:t>
        <w:tab/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10. Педсоветы.</w:t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11. Тематика совещаний при директоре.</w:t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12. Охрана труда и ТБ.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13. Укрепление учебно-материальной базы школы.</w:t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14. Организационно-педагогического мероприятия.</w:t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15. Планирование годовой отчетности школы.</w:t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       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sz w:val="36"/>
          <w:szCs w:val="20"/>
        </w:rPr>
      </w:pPr>
      <w:r>
        <w:rPr>
          <w:rFonts w:cs="Times New Roman"/>
          <w:i w:val="false"/>
          <w:sz w:val="36"/>
          <w:szCs w:val="20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sz w:val="36"/>
          <w:szCs w:val="20"/>
        </w:rPr>
      </w:pPr>
      <w:r>
        <w:rPr>
          <w:rFonts w:cs="Times New Roman"/>
          <w:i w:val="false"/>
          <w:sz w:val="36"/>
          <w:szCs w:val="20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бщие выводы, рекомендации и задачи на 2016-2017 учебный год.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tyle23"/>
        <w:rPr/>
      </w:pPr>
      <w:r>
        <w:rPr/>
        <w:t xml:space="preserve">В основном поставленные задачи на 2015-2016  учебный год были выполнены. Учебные программы по всем предметам пройдены. </w:t>
      </w:r>
    </w:p>
    <w:p>
      <w:pPr>
        <w:pStyle w:val="Style23"/>
        <w:rPr/>
      </w:pPr>
      <w:r>
        <w:rPr/>
        <w:t>Помимо отмеченных в школе положительных результатов имеют место другие нерешенные вопросы, касающиеся качества результативности, охраны здоровья и культуры общ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сё ещё недостаточно эффективна работа с учащимися школы, мотивированными на учёб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о полно ведётся работа по обобщению и презентации передового педагогического оп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сительно низок уровень умений и навыков самоанализа своей деятельности у учителей и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rPr/>
      </w:pPr>
      <w:r>
        <w:rPr>
          <w:sz w:val="32"/>
          <w:szCs w:val="32"/>
          <w:u w:val="none"/>
        </w:rPr>
        <w:t>Рекомендации на 2016-2017 учебный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оптимального содержания образования, новых образовательных технологий обучения с учетом требований современного общества к выпускнику школы и особенностей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творчески мыслящей личности, способной адаптироваться к условиям новой жизни, способной к самообразованию, самоконтролю и самосовершенствова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крепление кадрового потенциала, формирование творчески работающего коллектива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условий, способствующих сохранению и укреплению здоровья, применение здоровьесберегающих технологий, пропаганда ценности здоровья и здорового образа жизни через формирование активной позиции ребенка по отношению к своему здоровь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крепление ресурсной базы школы с целью обеспечения её эффектив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етодическая тема школы: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4"/>
        <w:rPr>
          <w:sz w:val="36"/>
          <w:szCs w:val="36"/>
          <w:u w:val="none"/>
        </w:rPr>
      </w:pPr>
      <w:r>
        <w:rPr>
          <w:sz w:val="44"/>
          <w:szCs w:val="44"/>
          <w:u w:val="none"/>
        </w:rPr>
        <w:t xml:space="preserve">« </w:t>
      </w:r>
      <w:r>
        <w:rPr>
          <w:sz w:val="36"/>
          <w:szCs w:val="36"/>
          <w:u w:val="none"/>
        </w:rPr>
        <w:t>Современные  образовательные  технологии как  условия  для  обеспечения  развития  и повышения качества образования</w:t>
      </w:r>
      <w:r>
        <w:rPr>
          <w:sz w:val="44"/>
          <w:szCs w:val="44"/>
          <w:u w:val="none"/>
        </w:rPr>
        <w:t xml:space="preserve"> »</w:t>
      </w:r>
      <w:r>
        <w:br w:type="page"/>
      </w:r>
    </w:p>
    <w:p>
      <w:pPr>
        <w:pStyle w:val="Heading4"/>
        <w:rPr/>
      </w:pPr>
      <w:r>
        <w:rPr>
          <w:sz w:val="32"/>
          <w:szCs w:val="32"/>
          <w:u w:val="none"/>
        </w:rPr>
        <w:t xml:space="preserve">Цели и задачи школы в 2016-2017 учебном год                                                             </w:t>
      </w:r>
    </w:p>
    <w:p>
      <w:pPr>
        <w:pStyle w:val="Heading4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>1. Деятельность школы, направленная на получение бесплатного начального , основного и среднего образования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Цель</w:t>
      </w:r>
      <w:r>
        <w:rPr>
          <w:rFonts w:cs="Arial" w:ascii="Arial" w:hAnsi="Arial"/>
          <w:b/>
          <w:i/>
        </w:rPr>
        <w:t>:</w:t>
      </w:r>
      <w:r>
        <w:rPr/>
        <w:t xml:space="preserve"> Формирование личности, адаптированной к жизни в обществе; </w:t>
      </w:r>
    </w:p>
    <w:p>
      <w:pPr>
        <w:pStyle w:val="Normal"/>
        <w:rPr/>
      </w:pPr>
      <w:r>
        <w:rPr/>
        <w:t>развитие гражданских, нравственных качеств личност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Задачи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Применение информационных технологий, которые обеспечивают поддержку всего образовательного процесса как отдельных учебных предметов, так и процесса воспитания учащихся; </w:t>
      </w:r>
    </w:p>
    <w:p>
      <w:pPr>
        <w:pStyle w:val="Normal"/>
        <w:numPr>
          <w:ilvl w:val="1"/>
          <w:numId w:val="31"/>
        </w:numPr>
        <w:rPr/>
      </w:pPr>
      <w:r>
        <w:rPr/>
        <w:t>Успешное усвоение базового компонента образования на повышенном уровне и достижения высокого качества освоения знаний, умений и навыков учащихся;</w:t>
      </w:r>
    </w:p>
    <w:p>
      <w:pPr>
        <w:pStyle w:val="Normal"/>
        <w:numPr>
          <w:ilvl w:val="1"/>
          <w:numId w:val="31"/>
        </w:numPr>
        <w:rPr/>
      </w:pPr>
      <w:r>
        <w:rPr/>
        <w:t>Развитие познавательных способностей детей для продолжения образования; развитие их познавательной активности, владения приемами самоконтроля и самопроверки.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абота с педагогическими кадрами, повышение их квалификации, аттестация.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Цели:</w:t>
      </w:r>
      <w:r>
        <w:rPr>
          <w:b/>
          <w:i/>
          <w:u w:val="single"/>
        </w:rPr>
        <w:t xml:space="preserve"> </w:t>
      </w:r>
      <w:r>
        <w:rPr/>
        <w:t>Обеспечить оптимальный уровень подготовки квалифицированных педагогических кадров для применения в работе ИКТ;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дачи:</w:t>
      </w:r>
    </w:p>
    <w:p>
      <w:pPr>
        <w:pStyle w:val="Normal"/>
        <w:numPr>
          <w:ilvl w:val="1"/>
          <w:numId w:val="37"/>
        </w:numPr>
        <w:rPr/>
      </w:pPr>
      <w:r>
        <w:rPr/>
        <w:t>Работать над повышением интенсивности урока, и его результативности;</w:t>
      </w:r>
    </w:p>
    <w:p>
      <w:pPr>
        <w:pStyle w:val="Normal"/>
        <w:numPr>
          <w:ilvl w:val="1"/>
          <w:numId w:val="37"/>
        </w:numPr>
        <w:rPr/>
      </w:pPr>
      <w:r>
        <w:rPr/>
        <w:t>Шире использовать проблемные методы, нестандартные формы урока;</w:t>
      </w:r>
    </w:p>
    <w:p>
      <w:pPr>
        <w:pStyle w:val="Normal"/>
        <w:numPr>
          <w:ilvl w:val="1"/>
          <w:numId w:val="37"/>
        </w:numPr>
        <w:rPr/>
      </w:pPr>
      <w:r>
        <w:rPr/>
        <w:t>Активно реализовать воспитательный потенциал всех образовательных областей и предметов.</w:t>
      </w:r>
    </w:p>
    <w:p>
      <w:pPr>
        <w:pStyle w:val="Normal"/>
        <w:ind w:left="709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Деятельность педагогического коллектива, направленная на создание системы воспитательной работы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Цель:</w:t>
      </w:r>
      <w:r>
        <w:rPr>
          <w:b/>
          <w:i/>
          <w:u w:val="single"/>
        </w:rPr>
        <w:t xml:space="preserve"> </w:t>
      </w:r>
      <w:r>
        <w:rPr/>
        <w:t xml:space="preserve"> Формирование активной жизненной позиции обучающихся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дачи: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Повысить эффективность работы по воспитанию навыков коллективизма, гражданственности, патриотизма, духовности;</w:t>
      </w:r>
    </w:p>
    <w:p>
      <w:pPr>
        <w:pStyle w:val="Normal"/>
        <w:numPr>
          <w:ilvl w:val="1"/>
          <w:numId w:val="9"/>
        </w:numPr>
        <w:rPr/>
      </w:pPr>
      <w:r>
        <w:rPr/>
        <w:t>Совершенствование системы дополнительного образования, содержание которого обеспечивает реализацию познавательных интересов в соответствии с увлечениями учащихся;</w:t>
      </w:r>
    </w:p>
    <w:p>
      <w:pPr>
        <w:pStyle w:val="Normal"/>
        <w:numPr>
          <w:ilvl w:val="1"/>
          <w:numId w:val="9"/>
        </w:numPr>
        <w:rPr/>
      </w:pPr>
      <w:r>
        <w:rPr/>
        <w:t>Диагностика способностей учащихся и формирование устойчивой мотивации к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Деятельность по сохранению здоровья и формированию здорового образа  жизни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Цель</w:t>
      </w:r>
      <w:r>
        <w:rPr>
          <w:rFonts w:cs="Arial" w:ascii="Arial" w:hAnsi="Arial"/>
          <w:b/>
          <w:i/>
        </w:rPr>
        <w:t>:</w:t>
      </w:r>
      <w:r>
        <w:rPr/>
        <w:t xml:space="preserve"> Улучшение состояния здоровья детей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Задачи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1"/>
          <w:numId w:val="20"/>
        </w:numPr>
        <w:rPr/>
      </w:pPr>
      <w:r>
        <w:rPr/>
        <w:t>Внедрение в образовательный процесс здоровья-сберегающих технологи.</w:t>
      </w:r>
    </w:p>
    <w:p>
      <w:pPr>
        <w:pStyle w:val="Normal"/>
        <w:numPr>
          <w:ilvl w:val="1"/>
          <w:numId w:val="20"/>
        </w:numPr>
        <w:rPr/>
      </w:pPr>
      <w:r>
        <w:rPr/>
        <w:t>Обучение средствам самозащиты;</w:t>
      </w:r>
    </w:p>
    <w:p>
      <w:pPr>
        <w:pStyle w:val="Normal"/>
        <w:numPr>
          <w:ilvl w:val="1"/>
          <w:numId w:val="20"/>
        </w:numPr>
        <w:rPr/>
      </w:pPr>
      <w:r>
        <w:rPr/>
        <w:t>Развивать и совершенствовать работу физкультурно-массовых мероприятий и вести непрерывную пропаганду здорового образа жизни;</w:t>
      </w:r>
    </w:p>
    <w:p>
      <w:pPr>
        <w:pStyle w:val="Normal"/>
        <w:numPr>
          <w:ilvl w:val="1"/>
          <w:numId w:val="20"/>
        </w:numPr>
        <w:rPr/>
      </w:pPr>
      <w:r>
        <w:rPr/>
        <w:t>Расширить связи и сотрудничество с родителями, с городскими медико-психолого-педагогическими службами, общественными организациями.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Материально-техническое и финансовое обеспечение образовательного процесса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Цель</w:t>
      </w:r>
      <w:r>
        <w:rPr>
          <w:rFonts w:cs="Arial" w:ascii="Arial" w:hAnsi="Arial"/>
          <w:b/>
          <w:i/>
        </w:rPr>
        <w:t>:</w:t>
      </w:r>
      <w:r>
        <w:rPr/>
        <w:t xml:space="preserve"> Благоустройство и сохранность здания, территории, имущества и</w:t>
      </w:r>
    </w:p>
    <w:p>
      <w:pPr>
        <w:pStyle w:val="Normal"/>
        <w:rPr/>
      </w:pPr>
      <w:r>
        <w:rPr/>
        <w:t>оборудования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дачи:</w:t>
      </w:r>
    </w:p>
    <w:p>
      <w:pPr>
        <w:pStyle w:val="Normal"/>
        <w:numPr>
          <w:ilvl w:val="1"/>
          <w:numId w:val="29"/>
        </w:numPr>
        <w:rPr/>
      </w:pPr>
      <w:r>
        <w:rPr/>
        <w:t>Укреплять материально-техническую базу путём привлечением бюджетных и внебюджетных средств;</w:t>
      </w:r>
    </w:p>
    <w:p>
      <w:pPr>
        <w:pStyle w:val="Normal"/>
        <w:numPr>
          <w:ilvl w:val="1"/>
          <w:numId w:val="29"/>
        </w:numPr>
        <w:rPr/>
      </w:pPr>
      <w:r>
        <w:rPr/>
        <w:t>Проводить  активную работу по благоустройству территории вокруг школы и в микрорайоне силами самих учащих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ланирование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рганизационно-педагогическая деятельность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4"/>
        <w:rPr/>
      </w:pPr>
      <w:r>
        <w:rPr>
          <w:sz w:val="32"/>
          <w:szCs w:val="32"/>
          <w:u w:val="none"/>
        </w:rPr>
        <w:t>Тематика и сроки проведения Управляющего Совета школы</w:t>
      </w:r>
      <w:r>
        <w:rPr>
          <w:i/>
          <w:u w:val="none"/>
        </w:rPr>
        <w:t>:</w:t>
      </w:r>
    </w:p>
    <w:p>
      <w:pPr>
        <w:pStyle w:val="Normal"/>
        <w:ind w:left="720" w:firstLine="720"/>
        <w:jc w:val="both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 основных результатах деятельности Совета школы за период 01.09.15 – 01.09.16                                                                                                                                      Утверждение   плана    работы   Управляющего Совета школы на               2016-2017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ентябрь 2016 г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в. директор школы Бараханова М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 работе общешкольного родительского комитета школы.                            Составление  и утверждение плана работ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тябрь 2016 г.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</w:t>
      </w:r>
      <w:r>
        <w:rPr/>
        <w:t>отв. директор школы        Бараханова М.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оги работы Совета школы и задачи на новый учебн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й 2017 г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>отв. директор школы          Бараханова М.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u w:val="none"/>
        </w:rPr>
        <w:t xml:space="preserve">  </w:t>
      </w:r>
      <w:r>
        <w:rPr>
          <w:sz w:val="32"/>
          <w:szCs w:val="32"/>
          <w:u w:val="none"/>
        </w:rPr>
        <w:t>Организация деятельности «СОШ с. Терское»</w:t>
      </w:r>
    </w:p>
    <w:p>
      <w:pPr>
        <w:pStyle w:val="Heading4"/>
        <w:rPr/>
      </w:pPr>
      <w:r>
        <w:rPr>
          <w:sz w:val="32"/>
          <w:szCs w:val="32"/>
          <w:u w:val="none"/>
        </w:rPr>
        <w:t>по успешному началу 2016-2017</w:t>
      </w:r>
      <w:r>
        <w:rPr/>
        <w:t xml:space="preserve"> учебного года 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9"/>
        <w:gridCol w:w="1277"/>
        <w:gridCol w:w="35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оведение совещания при директоре :</w:t>
            </w:r>
          </w:p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. Об обеспечении уч-ся учебниками;</w:t>
            </w:r>
          </w:p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. О начале нового учебного года;</w:t>
            </w:r>
          </w:p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. О проведении праздн. «День знаний»;</w:t>
            </w:r>
          </w:p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. Об организации питан. в шк .столовой;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  <w:u w:val="none"/>
              </w:rPr>
              <w:t>5. Об  Управляющем Совете 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е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х и 11-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 сентяб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ВР, классные руководители, 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исление учащихся в 1-й класс (издание приказа по шко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 Контроль охвата кружковой работой всех склонных к правонарушениям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15.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посещения учащимися занятий, выявление причин их отсутствия на уроках и принятие своевременных мер по обеспечении. посещае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директора по УВР, классные руководители, 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, зам.директора по УВР, заведующие кабинетами, классные руководители,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риказа по движению учащихся за за летни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алфавитную книгу по обучающим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учебной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тематических планов 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расписания уроков и кружков, ГП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школь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стреч врачей участковой больницы с обучающимися и их родителями по профилактике различных заболе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, медсе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дежурства учащихся                          по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рганизация деятельности школы, направленная на получение бесплатного среднего полного общего 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49"/>
        <w:gridCol w:w="1514"/>
        <w:gridCol w:w="2712"/>
      </w:tblGrid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Провести предварительный майский учет детей школьного возра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о 15 .0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Провести августовский учет детей и составить списки уч-ся по класс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о 20.0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Провести перекличку уч-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30.0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Зам. дир.по УВ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Скомплектовать 1 класс и организовать с ними работу с целью развития реч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ию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Зам. дир.по УВР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ыявить детей сирот, полу сирот, инвалидов детства, обследовать бытовые условия и по мере возможности оказать им материальную помощ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о 20.0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Инспектор по охране прав детства.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етей- инвалидов охватить обучением на дом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Содействовать в установлении опеки над детьми, лишившихся род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ыявить детей из « Группы риска 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ести ежедневный учет посещаемости детей по классам: а) нач. 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б) средние класс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) старшие 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 теч.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Зам. дир.по УВ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Провести медицинский осмотр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По плану участ. больниц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Школьная медсестра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Организовать работу по охране жизни и здоровья детей, предупреждения травмат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 теч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Провести инструктаж по правилам ТБ с уч-ся на уроках и во внеурочное врем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Наладить тесную связь с органами местного самоуправления для оперативного решения вопросов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абота с педагогическими кадрами, повышение их квалификации и педагогического мастерства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98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 МС и МО учителей начальных классов, гуманитарного цикла, естественно-математического чикла и классных руководителей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учителями,  классных руководителями инструктаж по заполнению классных журн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утвердить пл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календа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воспит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3.09</w:t>
            </w:r>
          </w:p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  <w:t>До 12.09</w:t>
            </w:r>
          </w:p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учи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роверка знаний объяснительных записок к учебным программ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контролировать выполнение орфографического режима через проверку тетрад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роверять поурочные план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проводить открытые уроки, внеклассные мероприят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проводить обзор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йонных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«Школу молодого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работу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уроки учителей с целью наблю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уровень ЗУН учащихся по предмет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формы и методы индивидуальной работы с учащими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развитие речи и обогащение словарного запаса уч-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методика опроса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разнообразие видов самостоятельны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) выработка навыков мыслительной деятельности уч-ся;</w:t>
            </w:r>
          </w:p>
          <w:p>
            <w:pPr>
              <w:pStyle w:val="Normal"/>
              <w:rPr/>
            </w:pPr>
            <w:r>
              <w:rPr/>
              <w:t>ж)использование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учителю продолжить работу над темами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  <w:u w:val="none"/>
        </w:rPr>
      </w:pPr>
      <w:r>
        <w:rPr>
          <w:szCs w:val="28"/>
          <w:u w:val="none"/>
        </w:rPr>
        <w:t xml:space="preserve">                     </w:t>
      </w:r>
      <w:r>
        <w:rPr>
          <w:sz w:val="32"/>
          <w:szCs w:val="32"/>
          <w:u w:val="none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>Управление школой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47"/>
        <w:gridCol w:w="846"/>
        <w:gridCol w:w="566"/>
        <w:gridCol w:w="566"/>
        <w:gridCol w:w="566"/>
        <w:gridCol w:w="706"/>
        <w:gridCol w:w="566"/>
        <w:gridCol w:w="566"/>
        <w:gridCol w:w="706"/>
      </w:tblGrid>
      <w:tr>
        <w:trPr>
          <w:trHeight w:val="128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спределение  функциональ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бязанностей между администраци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по УВР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бор и расстановка кадр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елопроизвод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Гос. стат. отчетнос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  за выполнением принятых ре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чет и движение учащихс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арификация уч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Внедрение ФГ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дение табеля  учета  работы сотрудников шко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ланирование школ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асписание урок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жур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  за ведением кл. журн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Государственная итоговая 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нтроль  за учебной нагрузкой уч-с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сещаемос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едсоветы. Совещания при директор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лимпиады, круж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та классных руков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неурочная воспитательная рабо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офориентационная рабо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Школьная стенная печа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рганизация соревн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Внедрение ФГ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та школьной  библиоте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формление шко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охранность школьного здания и имуще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абота техперсонал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облюдение санитарно-гигиенического режим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атериально – техническое обеспеч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инансы. Статьи. Фонд всеобуч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храна труда ТБ. 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отивопожарная безопаснос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вязь школы с организация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бота Школьного город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урирование учебных предметов и круж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атемат, информат., химия, физика, география, биолог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усс.яз и литерат.,  чеч.яз.  и  лит,   ин.яз, история, обществозна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Физра,  ИЗО, музыка, ОБЖ, технология, э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та ГП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дицинские обследования уч-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лан работы общешкольного родительского комитета</w:t>
      </w:r>
    </w:p>
    <w:p>
      <w:pPr>
        <w:pStyle w:val="Normal"/>
        <w:ind w:firstLine="7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Сентябрь:</w:t>
        <w:tab/>
        <w:t>1. Распределение обязанностей, создание комисси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2. Утверждение плана работ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3. Обеспеченность учебникам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Декабрь:</w:t>
        <w:tab/>
        <w:t>1. О питании учащихс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2. Работа с опекаемыми учащимис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Февраль:</w:t>
        <w:tab/>
        <w:t>1. О хозяйственной деятельности школ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2. Учебно-методический комплекс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Апрель:</w:t>
        <w:tab/>
        <w:t>1. О проведении ЕГЭ по учебным предметам.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</w:t>
      </w:r>
      <w:r>
        <w:rPr>
          <w:u w:val="none"/>
        </w:rPr>
        <w:tab/>
        <w:t>аттестаци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u w:val="none"/>
        </w:rPr>
        <w:t>Май:</w:t>
        <w:tab/>
        <w:t xml:space="preserve">                             1. Подготовка школы к новому учебному году.</w:t>
      </w:r>
    </w:p>
    <w:p>
      <w:pPr>
        <w:pStyle w:val="Heading4"/>
        <w:rPr/>
      </w:pPr>
      <w:r>
        <w:rPr>
          <w:u w:val="none"/>
        </w:rPr>
        <w:tab/>
        <w:t xml:space="preserve">                             2. Проведение последнего звонка и выпускных вечеров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</w:t>
      </w:r>
      <w:r>
        <w:rPr/>
        <w:t>3. Оказание помощи в организации проведения итоговой</w:t>
      </w:r>
    </w:p>
    <w:p>
      <w:pPr>
        <w:pStyle w:val="Heading4"/>
        <w:rPr>
          <w:u w:val="none"/>
        </w:rPr>
      </w:pPr>
      <w:r>
        <w:rPr>
          <w:u w:val="none"/>
        </w:rPr>
        <w:tab/>
      </w:r>
    </w:p>
    <w:p>
      <w:pPr>
        <w:pStyle w:val="Heading4"/>
        <w:rPr/>
      </w:pPr>
      <w:r>
        <w:rPr>
          <w:u w:val="none"/>
        </w:rPr>
        <w:t xml:space="preserve">                                </w:t>
      </w:r>
      <w:r>
        <w:rPr>
          <w:sz w:val="32"/>
          <w:szCs w:val="32"/>
          <w:u w:val="none"/>
        </w:rPr>
        <w:t>Тематика педсоветов  за 2016-2017 учебный год</w:t>
      </w:r>
    </w:p>
    <w:p>
      <w:pPr>
        <w:pStyle w:val="Heading4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2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Т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28.08.2016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Анализ работы школы  за  2015-2016 учебный год и задачи  развития  на 2016-2017 учебный год 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О плане  работы школы  на 2016-2017 учебный год. 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Об учебном плане на 2016-2017 учебный год. 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О годовом  календарном   учебном  графике  на 2016-2017 учебный год. 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О педагогической  нагрузке  на 2016-2017 учебный год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О рабочих  программам  на 2016-2017 учебный год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31.10.2016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Анализ  адаптационного  периода  в 1,5  класс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15.11.2016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Анализ образовательной  деятельности  МБОУ «СОШ с. Терское»  за I четверть 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28.12.2016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Современные педагогические  технологии  (обобщение опыта, мастер – класс)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Анализ   образовательной  деятельности  МБОУ «СОШ с. Терское» за I  полугодие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О проведении   ГИА( ОГЭ, ЕГЭ)  в 2017г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О награждении  учителей школы  почетными грамот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25.03.2017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Особенности  организации  и  проведения ЕГЭ  и ОГЭ в 2017 году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Согласование  списков  выпускников  9 класса  для прохождения  государственной (итоговой) аттестации  в 2016-2017 учебном году, предметов по выбору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Согласование списков  выпускников  1 1 класса  для прохождения государственной (итоговой) аттестации  в 2016-2017 учебном году,   предметов по выбору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Рассмотрение  УМК  на 2018-2019 учебный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01.04.2017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 xml:space="preserve">О выполнении  решения педагогического  совета № 5 от 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Формы  и методы  работы  с родителями  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Итоги  образовательной  деятельности  за III четверть    2016 -2017 учебного года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О проведении  годовой  промежуточной  аттестации  учащихся  переводных  классов  в 2016-2017 учебном  году.</w:t>
            </w:r>
          </w:p>
        </w:tc>
      </w:tr>
      <w:tr>
        <w:trPr>
          <w:trHeight w:val="1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10.05.2017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О сроках  и порядке  проведения  государственной  (итоговой ) аттестации  обучающихся,освоивших  образовательные  программы  основного  общего образования в 2016-2017 учебном году 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О сроках  и порядке  проведения  единого государственного экзамена  и в 2016-2017 учебном году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О создании  комиссии  по заполнению аттестатов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24.05.2017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О допуске  учащихся 11 класса  к  государственной (итоговой) аттестации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О допуске  учащихся  9 класса  к  государственной (итоговой)  аттестации 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>
                <w:u w:val="none"/>
              </w:rPr>
              <w:t>01.06.2017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>
                <w:u w:val="none"/>
              </w:rPr>
              <w:t>1.Итоги  переводного  контроля  учащихся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2. Перевод  учащихся  1-8 , 10  классов  в следующий класс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16.06.2017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Анализ  результатов  государственной  (итоговой) аттестации  обучающихся  основной школы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Об окончании учащимися  основной школы  и выдаче  аттестатов  об основном  общем образовании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25.06.2017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Анализ  результатов  государственной  (итоговой)  аттестации  за курс  средней общей школы .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Об окончании учащимися  средней общей  школы  и выдаче  аттестатов  о среднем общем образовании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Cs w:val="28"/>
          <w:u w:val="none"/>
        </w:rPr>
        <w:t xml:space="preserve">                                      </w:t>
      </w:r>
      <w:r>
        <w:rPr>
          <w:sz w:val="32"/>
          <w:szCs w:val="32"/>
          <w:u w:val="none"/>
        </w:rPr>
        <w:t>План совещаний при директоре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758"/>
        <w:gridCol w:w="18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стка д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готовности школы к новому учебному году                ( санитарно-гигиенический режим, техника безопасности, готовность учебных кабинетов к новому учебному году).</w:t>
            </w:r>
          </w:p>
          <w:p>
            <w:pPr>
              <w:pStyle w:val="Normal"/>
              <w:rPr/>
            </w:pPr>
            <w:r>
              <w:rPr/>
              <w:t>2. Организация образовательного процесса в новом учебному году. Режим работы школы.</w:t>
            </w:r>
          </w:p>
          <w:p>
            <w:pPr>
              <w:pStyle w:val="Normal"/>
              <w:rPr/>
            </w:pPr>
            <w:r>
              <w:rPr/>
              <w:t>3. Об итогах комплектования 1 класса.</w:t>
            </w:r>
          </w:p>
          <w:p>
            <w:pPr>
              <w:pStyle w:val="Normal"/>
              <w:rPr/>
            </w:pPr>
            <w:r>
              <w:rPr/>
              <w:t>4. Подготовка к  Дня знаний.</w:t>
            </w:r>
          </w:p>
          <w:p>
            <w:pPr>
              <w:pStyle w:val="Normal"/>
              <w:rPr/>
            </w:pPr>
            <w:r>
              <w:rPr/>
              <w:t>5. Подготовка к августовскому педсовету.</w:t>
            </w:r>
          </w:p>
          <w:p>
            <w:pPr>
              <w:pStyle w:val="Normal"/>
              <w:rPr/>
            </w:pPr>
            <w:r>
              <w:rPr/>
              <w:t>6 .О циклограмме работы школы.</w:t>
            </w:r>
          </w:p>
          <w:p>
            <w:pPr>
              <w:pStyle w:val="Normal"/>
              <w:rPr/>
            </w:pPr>
            <w:r>
              <w:rPr/>
              <w:t>7. Расписание учебных занятий.</w:t>
            </w:r>
          </w:p>
          <w:p>
            <w:pPr>
              <w:pStyle w:val="Normal"/>
              <w:rPr/>
            </w:pPr>
            <w:r>
              <w:rPr/>
              <w:t>8. Организация работы кружков и секций.</w:t>
            </w:r>
          </w:p>
          <w:p>
            <w:pPr>
              <w:pStyle w:val="Normal"/>
              <w:rPr/>
            </w:pPr>
            <w:r>
              <w:rPr/>
              <w:t>9.Об итогах летних каникул.</w:t>
            </w:r>
          </w:p>
          <w:p>
            <w:pPr>
              <w:pStyle w:val="Normal"/>
              <w:rPr/>
            </w:pPr>
            <w:r>
              <w:rPr/>
              <w:t>10.Утверждение рабочих программ по предметам.</w:t>
            </w:r>
          </w:p>
          <w:p>
            <w:pPr>
              <w:pStyle w:val="Normal"/>
              <w:rPr/>
            </w:pPr>
            <w:r>
              <w:rPr/>
              <w:t>11. Планирование работы школы по обеспечению пожарной безопасности и  антитеррор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рки укомплектованности школьной библиотеки учебной и методической литературой.</w:t>
            </w:r>
          </w:p>
          <w:p>
            <w:pPr>
              <w:pStyle w:val="Normal"/>
              <w:rPr/>
            </w:pPr>
            <w:r>
              <w:rPr/>
              <w:t>2. О работе по предупреждению детского травматизма в учебное время.</w:t>
            </w:r>
          </w:p>
          <w:p>
            <w:pPr>
              <w:pStyle w:val="Normal"/>
              <w:rPr/>
            </w:pPr>
            <w:r>
              <w:rPr/>
              <w:t>3. Организация дежурства по школе.</w:t>
            </w:r>
          </w:p>
          <w:p>
            <w:pPr>
              <w:pStyle w:val="Normal"/>
              <w:rPr/>
            </w:pPr>
            <w:r>
              <w:rPr/>
              <w:t>4. О мерах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5. О состоянии документов по технике безопасности.</w:t>
            </w:r>
          </w:p>
          <w:p>
            <w:pPr>
              <w:pStyle w:val="Normal"/>
              <w:rPr/>
            </w:pPr>
            <w:r>
              <w:rPr/>
              <w:t>6. Распределение обязанностей среди администрации.</w:t>
            </w:r>
          </w:p>
          <w:p>
            <w:pPr>
              <w:pStyle w:val="Normal"/>
              <w:rPr/>
            </w:pPr>
            <w:r>
              <w:rPr/>
              <w:t>7.О подготовке и проведении Дня учителя.</w:t>
            </w:r>
          </w:p>
          <w:p>
            <w:pPr>
              <w:pStyle w:val="Normal"/>
              <w:rPr/>
            </w:pPr>
            <w:r>
              <w:rPr/>
              <w:t>8. Организация работы ГПД, кружк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зам. по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АХ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обследования многодетных и опекаемых семей.</w:t>
            </w:r>
          </w:p>
          <w:p>
            <w:pPr>
              <w:pStyle w:val="Normal"/>
              <w:rPr/>
            </w:pPr>
            <w:r>
              <w:rPr/>
              <w:t>2. О первых итогах посещаемости, успеваемости учащихся.</w:t>
            </w:r>
          </w:p>
          <w:p>
            <w:pPr>
              <w:pStyle w:val="Normal"/>
              <w:rPr/>
            </w:pPr>
            <w:r>
              <w:rPr/>
              <w:t>3. О состоянии преподавания физкультуры.</w:t>
            </w:r>
          </w:p>
          <w:p>
            <w:pPr>
              <w:pStyle w:val="Normal"/>
              <w:rPr/>
            </w:pPr>
            <w:r>
              <w:rPr/>
              <w:t>4. Работа с отстающими учащимися.</w:t>
            </w:r>
          </w:p>
          <w:p>
            <w:pPr>
              <w:pStyle w:val="Normal"/>
              <w:rPr/>
            </w:pPr>
            <w:r>
              <w:rPr/>
              <w:t>5. План работы педагогического коллектива во время осенних каникул.</w:t>
            </w:r>
          </w:p>
          <w:p>
            <w:pPr>
              <w:pStyle w:val="Normal"/>
              <w:ind w:left="-249" w:firstLine="249"/>
              <w:rPr/>
            </w:pPr>
            <w:r>
              <w:rPr/>
              <w:t>6. Об организации дежурства  учащихся 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, соц.педагог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д зам. 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б итогах 1 четверти.</w:t>
            </w:r>
          </w:p>
          <w:p>
            <w:pPr>
              <w:pStyle w:val="Normal"/>
              <w:rPr/>
            </w:pPr>
            <w:r>
              <w:rPr/>
              <w:t>2. Анализ выполнения плана контроля и руководства в первой четверти.</w:t>
            </w:r>
          </w:p>
          <w:p>
            <w:pPr>
              <w:pStyle w:val="Normal"/>
              <w:rPr/>
            </w:pPr>
            <w:r>
              <w:rPr/>
              <w:t>3. О состоянии преподавания.</w:t>
            </w:r>
          </w:p>
          <w:p>
            <w:pPr>
              <w:pStyle w:val="Normal"/>
              <w:rPr/>
            </w:pPr>
            <w:r>
              <w:rPr/>
              <w:t>4. Состояние работы по профилактике правонарушений и преступлений, о работе с детьми «группы риска»</w:t>
            </w:r>
          </w:p>
          <w:p>
            <w:pPr>
              <w:pStyle w:val="Normal"/>
              <w:rPr/>
            </w:pPr>
            <w:r>
              <w:rPr/>
              <w:t>5. Соблюдение теплового и светового режима. Противопожарного режима в школе.</w:t>
            </w:r>
          </w:p>
          <w:p>
            <w:pPr>
              <w:pStyle w:val="Normal"/>
              <w:rPr/>
            </w:pPr>
            <w:r>
              <w:rPr/>
              <w:t>6. О работе классных руководителей и воспитателей.</w:t>
            </w:r>
          </w:p>
          <w:p>
            <w:pPr>
              <w:pStyle w:val="Normal"/>
              <w:rPr/>
            </w:pPr>
            <w:r>
              <w:rPr/>
              <w:t>7. Методика преподавания учителей, имеющих неуспевающих по предметам.</w:t>
            </w:r>
          </w:p>
          <w:p>
            <w:pPr>
              <w:pStyle w:val="Normal"/>
              <w:rPr/>
            </w:pPr>
            <w:r>
              <w:rPr/>
              <w:t>8. О состоянии школьной документации.</w:t>
            </w:r>
          </w:p>
          <w:p>
            <w:pPr>
              <w:pStyle w:val="Normal"/>
              <w:rPr/>
            </w:pPr>
            <w:r>
              <w:rPr/>
              <w:t>9.Результаты смотра учебных кабинетов.</w:t>
            </w:r>
          </w:p>
          <w:p>
            <w:pPr>
              <w:pStyle w:val="Normal"/>
              <w:ind w:left="-69" w:hanging="0"/>
              <w:rPr/>
            </w:pPr>
            <w:r>
              <w:rPr/>
              <w:t>10.О предупреждении  травматизма в учебное врем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, соц. педагог</w:t>
            </w:r>
          </w:p>
          <w:p>
            <w:pPr>
              <w:pStyle w:val="Normal"/>
              <w:rPr/>
            </w:pPr>
            <w:r>
              <w:rPr/>
              <w:t>зам.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ехнике безопасности и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>2. 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3. О плане работы в зимние каникулы.</w:t>
            </w:r>
          </w:p>
          <w:p>
            <w:pPr>
              <w:pStyle w:val="Normal"/>
              <w:rPr/>
            </w:pPr>
            <w:r>
              <w:rPr/>
              <w:t>4. Результаты проверки соблюдения правил Техники безопасности в кабинетах и других помещения .</w:t>
            </w:r>
          </w:p>
          <w:p>
            <w:pPr>
              <w:pStyle w:val="Normal"/>
              <w:rPr/>
            </w:pPr>
            <w:r>
              <w:rPr/>
              <w:t>5. Результаты анализа контрольных работ за 1 полугодие  (2 четверть).</w:t>
            </w:r>
          </w:p>
          <w:p>
            <w:pPr>
              <w:pStyle w:val="Normal"/>
              <w:rPr/>
            </w:pPr>
            <w:r>
              <w:rPr/>
              <w:t>6. О работе Методических объединений.</w:t>
            </w:r>
          </w:p>
          <w:p>
            <w:pPr>
              <w:pStyle w:val="Normal"/>
              <w:rPr/>
            </w:pPr>
            <w:r>
              <w:rPr/>
              <w:t>7. Итоги участия в конкурсах, олимпиадах, викторинах.</w:t>
            </w:r>
          </w:p>
          <w:p>
            <w:pPr>
              <w:pStyle w:val="Normal"/>
              <w:rPr/>
            </w:pPr>
            <w:r>
              <w:rPr/>
              <w:t>8. Итоги работы за 1 полугодие.</w:t>
            </w:r>
          </w:p>
          <w:p>
            <w:pPr>
              <w:pStyle w:val="Normal"/>
              <w:rPr/>
            </w:pPr>
            <w:r>
              <w:rPr/>
              <w:t>9. Работа по обновлению фонда учебников.</w:t>
            </w:r>
          </w:p>
          <w:p>
            <w:pPr>
              <w:pStyle w:val="Normal"/>
              <w:rPr/>
            </w:pPr>
            <w:r>
              <w:rPr/>
              <w:t>10. Анализ выполнения плана контроля и руководства за 1 полугодие.</w:t>
            </w:r>
          </w:p>
          <w:p>
            <w:pPr>
              <w:pStyle w:val="Normal"/>
              <w:rPr/>
            </w:pPr>
            <w:r>
              <w:rPr/>
              <w:t>11. Контроль знания нормативных документ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АХР</w:t>
            </w:r>
          </w:p>
          <w:p>
            <w:pPr>
              <w:pStyle w:val="Normal"/>
              <w:rPr/>
            </w:pPr>
            <w:r>
              <w:rPr/>
              <w:t>зам.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, зам. по НМР</w:t>
            </w:r>
          </w:p>
          <w:p>
            <w:pPr>
              <w:pStyle w:val="Normal"/>
              <w:rPr/>
            </w:pPr>
            <w:r>
              <w:rPr/>
              <w:t>зам. по УВР, зам. по ВР, зам. по НМ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 состоянии трудового обучения в 9 классе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стояние школьной докум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бота органов ученического самоуправл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Планирование месячника оборонно-массовой работ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директор, зам. по В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спортивно-массовой работы. Анализ месячника оборонно-массовой работы</w:t>
            </w:r>
          </w:p>
          <w:p>
            <w:pPr>
              <w:pStyle w:val="Normal"/>
              <w:rPr/>
            </w:pPr>
            <w:r>
              <w:rPr/>
              <w:t>2. Предварительная расстановка кадров и распределение нагрузки на следующий учебный год.</w:t>
            </w:r>
          </w:p>
          <w:p>
            <w:pPr>
              <w:pStyle w:val="Normal"/>
              <w:rPr/>
            </w:pPr>
            <w:r>
              <w:rPr/>
              <w:t>3. Работа по дальнейшему укреплению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4. Анализ уровня травматизма и заболеваемости учащихся школы.</w:t>
            </w:r>
          </w:p>
          <w:p>
            <w:pPr>
              <w:pStyle w:val="Normal"/>
              <w:rPr/>
            </w:pPr>
            <w:r>
              <w:rPr/>
              <w:t>5. Работа кружков, секций. Занятость воспитанников в вечернее время.</w:t>
            </w:r>
          </w:p>
          <w:p>
            <w:pPr>
              <w:pStyle w:val="Normal"/>
              <w:rPr/>
            </w:pPr>
            <w:r>
              <w:rPr/>
              <w:t>6. О подготовке общешкольного мероприятия родителей и учеников, посвященного 8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по АХ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Анализ посещаемости учащихся группы риска учебных занятий. Работа классных руководителей и воспитателей с детьми «группы риска».</w:t>
            </w:r>
          </w:p>
          <w:p>
            <w:pPr>
              <w:pStyle w:val="Normal"/>
              <w:rPr/>
            </w:pPr>
            <w:r>
              <w:rPr/>
              <w:t>2. Об итогах 3 четверти.</w:t>
            </w:r>
          </w:p>
          <w:p>
            <w:pPr>
              <w:pStyle w:val="Normal"/>
              <w:rPr/>
            </w:pPr>
            <w:r>
              <w:rPr/>
              <w:t>3.Подготовка к промежуточной аттестации.</w:t>
            </w:r>
          </w:p>
          <w:p>
            <w:pPr>
              <w:pStyle w:val="Normal"/>
              <w:rPr/>
            </w:pPr>
            <w:r>
              <w:rPr/>
              <w:t>4. Повышение квалификационной категории.</w:t>
            </w:r>
          </w:p>
          <w:p>
            <w:pPr>
              <w:pStyle w:val="Normal"/>
              <w:rPr/>
            </w:pPr>
            <w:r>
              <w:rPr/>
              <w:t>5. План работы педагогического коллектива  в весенние каникулы.</w:t>
            </w:r>
          </w:p>
          <w:p>
            <w:pPr>
              <w:pStyle w:val="Normal"/>
              <w:rPr/>
            </w:pPr>
            <w:r>
              <w:rPr/>
              <w:t>6. О состоянии работы воспитателей.</w:t>
            </w:r>
          </w:p>
          <w:p>
            <w:pPr>
              <w:pStyle w:val="Normal"/>
              <w:rPr/>
            </w:pPr>
            <w:r>
              <w:rPr/>
              <w:t>7. Об организации досуга во время весенних каникул.</w:t>
            </w:r>
          </w:p>
          <w:p>
            <w:pPr>
              <w:pStyle w:val="Normal"/>
              <w:rPr/>
            </w:pPr>
            <w:r>
              <w:rPr/>
              <w:t>8. Составление графика летних отпуск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.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ВР, 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 ИКТ  в ходе учебных занятий.</w:t>
            </w:r>
          </w:p>
          <w:p>
            <w:pPr>
              <w:pStyle w:val="Normal"/>
              <w:rPr/>
            </w:pPr>
            <w:r>
              <w:rPr/>
              <w:t>2. Подготовка к переводным и выпускным экзаменам.</w:t>
            </w:r>
          </w:p>
          <w:p>
            <w:pPr>
              <w:pStyle w:val="Normal"/>
              <w:rPr/>
            </w:pPr>
            <w:r>
              <w:rPr/>
              <w:t>4. О подготовке к празднованию Дня победы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нализ состояния преподавания предметов начальной школы</w:t>
            </w:r>
          </w:p>
          <w:p>
            <w:pPr>
              <w:pStyle w:val="Normal"/>
              <w:rPr/>
            </w:pPr>
            <w:r>
              <w:rPr/>
              <w:t>6. О предварительной тарификации на новый учебный год.</w:t>
            </w:r>
          </w:p>
          <w:p>
            <w:pPr>
              <w:pStyle w:val="Normal"/>
              <w:rPr/>
            </w:pPr>
            <w:r>
              <w:rPr/>
              <w:t>7. Выполнение санитарных норм и правил на всех ступенях обучения. Преодоление перегрузки учащихся.</w:t>
            </w:r>
          </w:p>
          <w:p>
            <w:pPr>
              <w:pStyle w:val="Normal"/>
              <w:rPr/>
            </w:pPr>
            <w:r>
              <w:rPr/>
              <w:t>8. О состоянии работы по предупреждению ДДТ.</w:t>
            </w:r>
          </w:p>
          <w:p>
            <w:pPr>
              <w:pStyle w:val="Normal"/>
              <w:rPr/>
            </w:pPr>
            <w:r>
              <w:rPr/>
              <w:t>9. О подготовке к празднованию Дня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ИКТ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боте по подготовке  выпускным экзаменам.</w:t>
            </w:r>
          </w:p>
          <w:p>
            <w:pPr>
              <w:pStyle w:val="Normal"/>
              <w:rPr/>
            </w:pPr>
            <w:r>
              <w:rPr/>
              <w:t>2. О проведении праздника Последний звонок.</w:t>
            </w:r>
          </w:p>
          <w:p>
            <w:pPr>
              <w:pStyle w:val="Normal"/>
              <w:rPr/>
            </w:pPr>
            <w:r>
              <w:rPr/>
              <w:t>3. О проведении выпускного вечера в  9,11 классе.</w:t>
            </w:r>
          </w:p>
          <w:p>
            <w:pPr>
              <w:pStyle w:val="Normal"/>
              <w:rPr/>
            </w:pPr>
            <w:r>
              <w:rPr/>
              <w:t>4. Формирование курсовой системы повышения квалификации на следующий учебный  год.</w:t>
            </w:r>
          </w:p>
          <w:p>
            <w:pPr>
              <w:pStyle w:val="Normal"/>
              <w:rPr/>
            </w:pPr>
            <w:r>
              <w:rPr/>
              <w:t>5. Анализ работы с неблагополучными семьями.</w:t>
            </w:r>
          </w:p>
          <w:p>
            <w:pPr>
              <w:pStyle w:val="Normal"/>
              <w:rPr/>
            </w:pPr>
            <w:r>
              <w:rPr/>
              <w:t>6. Планирование летнего отдыха дет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Соц.педаг.</w:t>
            </w:r>
          </w:p>
          <w:p>
            <w:pPr>
              <w:pStyle w:val="Normal"/>
              <w:rPr/>
            </w:pPr>
            <w:r>
              <w:rPr/>
              <w:t>зам. поВ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выполнения плана работы школы.</w:t>
            </w:r>
          </w:p>
          <w:p>
            <w:pPr>
              <w:pStyle w:val="Normal"/>
              <w:rPr/>
            </w:pPr>
            <w:r>
              <w:rPr/>
              <w:t>2. Результаты итоговой аттестации выпускников.</w:t>
            </w:r>
          </w:p>
          <w:p>
            <w:pPr>
              <w:pStyle w:val="Normal"/>
              <w:rPr/>
            </w:pPr>
            <w:r>
              <w:rPr/>
              <w:t>3. О состоянии ведения школьной документации.</w:t>
            </w:r>
          </w:p>
          <w:p>
            <w:pPr>
              <w:pStyle w:val="Normal"/>
              <w:rPr/>
            </w:pPr>
            <w:r>
              <w:rPr/>
              <w:t>4. Планирование работы на следующий учебный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rPr/>
      </w:pPr>
      <w:r>
        <w:rPr>
          <w:b/>
          <w:u w:val="none"/>
        </w:rPr>
        <w:t xml:space="preserve">      </w:t>
      </w:r>
      <w:r>
        <w:rPr>
          <w:sz w:val="32"/>
          <w:szCs w:val="32"/>
          <w:u w:val="none"/>
        </w:rPr>
        <w:t xml:space="preserve">План методической работы школы </w:t>
        <w:br/>
        <w:t xml:space="preserve">                  на 2016-2017 учебный год.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/>
      </w:pPr>
      <w:r>
        <w:rPr>
          <w:u w:val="none"/>
        </w:rPr>
        <w:t xml:space="preserve">                                   </w:t>
      </w:r>
      <w:r>
        <w:rPr>
          <w:sz w:val="32"/>
          <w:szCs w:val="32"/>
          <w:u w:val="none"/>
        </w:rPr>
        <w:t xml:space="preserve">Методическая тема: 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« Современные  образовательные  технологии как  условия  для  обеспечения  развития  и повышения качества образования »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Цель:</w:t>
      </w:r>
      <w:r>
        <w:rPr/>
        <w:t xml:space="preserve"> выявление результативности деятельности методического совета в решении поставленных задач</w:t>
      </w:r>
    </w:p>
    <w:p>
      <w:pPr>
        <w:pStyle w:val="Style23"/>
        <w:rPr/>
      </w:pPr>
      <w:r>
        <w:rPr/>
        <w:t>Состав МС: методический совет школы возглавляет зам. директора по УВР.     В методический совет вошли председатели М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рганизационно-методические указания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анирование и организацию методической работы проводить в соответствии с рекомендациями аттестационной комиссии, с учетом недостатков, выявленных в прошедшем учебном  год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седание методического совета проводить один раз в четверть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становочные методические совещания провести:</w:t>
      </w:r>
    </w:p>
    <w:p>
      <w:pPr>
        <w:pStyle w:val="Normal"/>
        <w:ind w:left="1789" w:hanging="0"/>
        <w:rPr/>
      </w:pPr>
      <w:r>
        <w:rPr/>
        <w:t>МО ЕМЦ,  русского языка и литературы, чеченского языка и литературы – 27 августа</w:t>
      </w:r>
    </w:p>
    <w:p>
      <w:pPr>
        <w:pStyle w:val="Normal"/>
        <w:ind w:left="1789" w:hanging="0"/>
        <w:rPr/>
      </w:pPr>
      <w:r>
        <w:rPr/>
        <w:t>МО  начальной школы, классных руководителей – 27 августа</w:t>
      </w:r>
    </w:p>
    <w:p>
      <w:pPr>
        <w:pStyle w:val="Normal"/>
        <w:numPr>
          <w:ilvl w:val="0"/>
          <w:numId w:val="27"/>
        </w:numPr>
        <w:rPr/>
      </w:pPr>
      <w:r>
        <w:rPr/>
        <w:t>Заседания МО проводить не реже одного раза в четвер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лан работы методического совета школы</w:t>
      </w:r>
    </w:p>
    <w:p>
      <w:pPr>
        <w:pStyle w:val="Normal"/>
        <w:ind w:firstLine="126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1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рво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плана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ование учебных программ по предмет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стартового контроля в 5,9,11-х класс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тем самообразования уч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оведение олимпиа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торое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беседование с учителями по тематическому планированию на второе полугоди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дготовка предметных недель.</w:t>
            </w:r>
          </w:p>
          <w:p>
            <w:pPr>
              <w:pStyle w:val="Normal"/>
              <w:ind w:left="360" w:hanging="0"/>
              <w:rPr/>
            </w:pPr>
            <w:r>
              <w:rPr/>
              <w:t>Творческие отчёты учителей по аттес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реть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заимодействие семьи и школы в интересах развития личности ребёнк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етвертое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именение личностно-ориентированого подхода к распределению нагрузки в рамках МС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тверждение экзаменационного материала и расписания экзаме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лан работы по реализации конституционного права граждан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на образование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  <w:t>Основные вопросы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Работа с «трудными» учащимис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Работа с будущими первоклассниками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Работа ГПД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Работа по охране здоровья учащихся. Предупреждение травматизм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рганизация питания учащихс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беспечение учащихся учебник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:</w:t>
      </w:r>
    </w:p>
    <w:p>
      <w:pPr>
        <w:pStyle w:val="Normal"/>
        <w:numPr>
          <w:ilvl w:val="0"/>
          <w:numId w:val="30"/>
        </w:numPr>
        <w:rPr/>
      </w:pPr>
      <w:r>
        <w:rPr/>
        <w:t>Создание благоприятных условий для обучения каждого ребёнка.</w:t>
      </w:r>
    </w:p>
    <w:p>
      <w:pPr>
        <w:pStyle w:val="Normal"/>
        <w:numPr>
          <w:ilvl w:val="0"/>
          <w:numId w:val="30"/>
        </w:numPr>
        <w:rPr/>
      </w:pPr>
      <w:r>
        <w:rPr/>
        <w:t>Предупреждение второгодничества, отсева учащихся.</w:t>
      </w:r>
    </w:p>
    <w:p>
      <w:pPr>
        <w:pStyle w:val="Heading5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Содержание работы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2"/>
        <w:gridCol w:w="1648"/>
        <w:gridCol w:w="1980"/>
        <w:gridCol w:w="149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ых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сведений о трудоустройстве выпускников 9-х и 11-х классов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6.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воспитател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чёт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сохранности учебного фонда школы и степени обеспеченности учебникам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8.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чёт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ование ГПД и план работы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.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32" w:hanging="375"/>
              <w:rPr>
                <w:szCs w:val="28"/>
              </w:rPr>
            </w:pPr>
            <w:r>
              <w:rPr>
                <w:szCs w:val="28"/>
              </w:rPr>
              <w:t>Комплектование секций, кружков по доп. образован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Контроль за посещаемостью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6. 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горячего питания в школе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бследование опекаемых семей, малоимущих и многодетных. Составление списков и актов обследовани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ВР и соц. пед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здоровья детей, заполнение листов здоровь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и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сестра, кл. восп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авление списков «трудных» учащихся. Картотека. План работы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в школе санитарно-гигиенических условий: дежурство, охрана, уборка помещений и территори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6.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 и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 состояния школьных помещений, соблюдение техники безопасност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по тех. безоп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списков учащихся, нуждающихся в обучении на дому, с проблемами здоровь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8"/>
              </w:rPr>
            </w:pPr>
            <w:r>
              <w:rPr>
                <w:szCs w:val="28"/>
              </w:rPr>
              <w:t>составление индивидуальных учебных плано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8"/>
              </w:rPr>
            </w:pPr>
            <w:r>
              <w:rPr>
                <w:szCs w:val="28"/>
              </w:rPr>
              <w:t>контроль за их выполнением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пропаганде здорового образа жизни.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ёт посещаемости школы учащимис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 по плану В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воспитатели, зам. дир., соц. педаго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ировка домашнего задани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 по В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ы 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, педсоветы, совещ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ыполнением учебных программ по всем предметам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ц кажд. четверти, по В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ы 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, совещ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удущими первоклассниками и их родителями (собеседование, организация занятий)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подготовке учащихся к итоговой аттестации и ЕГЭ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, 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ы 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зам. ди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евременное оповещение родителей учащихся об итогах контроля успеваемости учащихс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ц кажд. четвер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воспитател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вники учащихся и родит. соб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и анкетирование с учащимися выпускных 9-х и 11-х классов по поводу из дальнейшего обучения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и кл. воспитател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совет (малы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мпании по набору учащихся в 1 и 10 классы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, 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, зам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ие потребности школы в учебниках на следующий год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ебн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ндивидуальной работы со второгодникам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ы 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., план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сдаче учебников в библиотеку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сдачи учебник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ориентация (связь с учебными заведениями, оформление стенда по профориентации)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воспитатели, зам. по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 по проф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аботы школы по всеобучу. Рекомендации на следующий год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аботы школы</w:t>
            </w:r>
          </w:p>
        </w:tc>
      </w:tr>
    </w:tbl>
    <w:p>
      <w:pPr>
        <w:pStyle w:val="Heading1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  <w:highlight w:val="yellow"/>
          <w:lang w:val="en-US"/>
        </w:rPr>
      </w:pPr>
      <w:r>
        <w:rPr>
          <w:b w:val="false"/>
          <w:sz w:val="28"/>
          <w:szCs w:val="28"/>
          <w:highlight w:val="yellow"/>
          <w:lang w:val="en-US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План </w:t>
        <w:br/>
        <w:t>воспитательной работы с родительской общественностью по проблемам воспитания обучающихся МБОУ «СОШ с.Терское Грозненского муниципального района» ЧР</w:t>
        <w:b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339"/>
        <w:gridCol w:w="2508"/>
        <w:gridCol w:w="253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  <w:lang w:val="en-US"/>
              </w:rPr>
              <w:t>n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n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ы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в общешкольный родительский комитет. Составление плана работы.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по В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  «Ваш ребенок — первоклассник»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е 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ие особенности ребенка в 1-м классе. Особенности развития ребенка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лог школ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ое собрание «Роль семьи в воспитании детей»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ое развитие учащихся в семье и школе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по В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 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 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итоговой аттестации и новому учебному году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УВ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ая работа с учащимися группы рис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5-11 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дение учащихся на уроке, перемене. Взаимоотношения с одноклассниками и ровесниками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 Общешкольный род.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родителей в общешкольном мероприят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 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школьных традиц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.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. комит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родителей в организации Новогодних праздников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 класс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родителей в организации ремонта школы сбор финансов, отчет, ремонт классов)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ий вид школы. Ремонт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тельский комитет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родительского комит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ение уч-ся в школе. Создание условий, направленных на укрепление здоровья. Личностный рост учащегося. Роль родительского комитета в системе работы школ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2"/>
          <w:szCs w:val="32"/>
          <w:u w:val="none"/>
        </w:rPr>
        <w:t xml:space="preserve">План воспитательной работы с родителями и </w:t>
        <w:br/>
        <w:t>учащимися МБОУ   «СОШ с.Терское» в 2016-2017 учебном году</w:t>
      </w:r>
    </w:p>
    <w:p>
      <w:pPr>
        <w:pStyle w:val="Normal"/>
        <w:rPr>
          <w:b/>
          <w:b/>
          <w:bCs/>
          <w:sz w:val="32"/>
          <w:szCs w:val="32"/>
          <w:highlight w:val="yellow"/>
          <w:u w:val="none"/>
        </w:rPr>
      </w:pPr>
      <w:r>
        <w:rPr>
          <w:b/>
          <w:bCs/>
          <w:sz w:val="32"/>
          <w:szCs w:val="32"/>
          <w:highlight w:val="yellow"/>
          <w:u w:val="none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3"/>
        <w:gridCol w:w="1309"/>
        <w:gridCol w:w="2276"/>
        <w:gridCol w:w="227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  <w:lang w:val="en-US"/>
              </w:rPr>
              <w:t>n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  <w:lang w:val="en-US"/>
              </w:rPr>
              <w:t>n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классы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, формы работы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председателей родительских классных комитетов. Составление плана работы. Знакомство с учебными программами. Помощь родителей в профориентации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ы в новом учебном году. Итоги прошлого года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ое родительское собрание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ные особенности учащихся 1-5-х кл. и 6-9-х класс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 школ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родителей в организации Мероприятий, посвященных «Всероссийскому дню учителя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учителя.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школьный родительский комите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средств на ремонт школы и нужды класса, оформление Новогоднего зала (сбор новогодних украшений)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школы к ремонту. Празднование Нового года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кл. род.</w:t>
            </w:r>
            <w:r>
              <w:rPr/>
              <w:t xml:space="preserve"> комитет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родителей в профилактической  работе с трудными учащимися и группой риска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е педагогические сове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ь в организации тематических часов, посвященных «Дню Победы». Участие родителей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иотическом воспитании учащихся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-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и Мужества. Классные часы. Встречи с ветеран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а «Песни военных лет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в организации общешкольных мероприятий. Репетиции танцев, составление сценария, организация досуга в класс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-февраль, 1 раз в четвер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8 кл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ньки в класса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л. руководители, родители класс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аздников, посвященных окончанию школы (организация досуга, оформление, организация экскурс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 кл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 «Последний звон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ыпускной бал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дители класс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учащимися школы по благоустройству пришкольной территор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ция «Чистый двор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ий комитет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родительские  собра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ы по план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.Жамалдаева Зам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4"/>
        <w:rPr/>
      </w:pPr>
      <w:r>
        <w:rPr>
          <w:sz w:val="32"/>
          <w:szCs w:val="32"/>
          <w:u w:val="none"/>
        </w:rPr>
        <w:t xml:space="preserve">План     воспитательной  работы   2016 – 2017 учебный год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024"/>
        <w:gridCol w:w="90"/>
        <w:gridCol w:w="1080"/>
        <w:gridCol w:w="32"/>
        <w:gridCol w:w="2424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09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ая линейка, посвященная Дню Знаний «Здравствуй, страна знаний!». Уроки Мира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.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 с учетом санитарно-гигиенических норм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ы  в классные органы самоуправления. Подведение  итогов продела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часы, посвящённые ко Дню рождения А.Х.Кадырова: «Герою посвящается», ««Добрый своего народа»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неделя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09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ы актива школьного самоуправл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тематических родительских собраний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552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тематических родительских собраний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с уч-ся 1-11 классов о правилах дорожного движения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ование Дня чеченской женщины: конкурс сочинений, кл. часы и беседы «Женщины Чечни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пришкольной территории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 по АХ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няя пятница месяц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час: «Для чего нужна семья человеку?» Заполнение анкеты «Моя семья»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пришкольной территори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школьная родительская конферен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мини-сочинений. «Горячее лето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литературы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учителя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 классов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 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11г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 Поздравление пожилых людей. Акция « День добрых дел» посещение дома социальной защиты пожилых людей. (Сбор гостинцев пожилым людям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школы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Д «Ах, этот учитель!», поздравление учителей.</w:t>
            </w:r>
          </w:p>
          <w:p>
            <w:pPr>
              <w:pStyle w:val="Normal"/>
              <w:rPr/>
            </w:pPr>
            <w:r>
              <w:rPr/>
              <w:t xml:space="preserve">Празднование Дня рождения Президента ЧР Р.А.Кадыр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 учителя- предметник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.-20.10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селенная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рисования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сенние посиделки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ечер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пятница четверти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каникул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312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школы. Мероприятия на каникулы согласно  планам классных руководителей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rPr/>
            </w:pPr>
            <w:r>
              <w:rPr/>
              <w:t>Кл. руководители Зам. 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росток». Анализ занятости учащихся в кружках, секциях, факультати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Единения, согласия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 w:val="false"/>
                <w:i w:val="false"/>
              </w:rPr>
              <w:t>Мероприятия по профилактике СПИДа и наркомании, табакокурения и алкоголизма</w:t>
            </w:r>
          </w:p>
          <w:p>
            <w:pPr>
              <w:pStyle w:val="24"/>
              <w:jc w:val="left"/>
              <w:rPr/>
            </w:pPr>
            <w:r>
              <w:rPr>
                <w:b w:val="false"/>
                <w:i w:val="false"/>
              </w:rPr>
              <w:t xml:space="preserve">Кл. часы : «Наркотик и его зависимость», «Наркотик и личность» </w:t>
            </w:r>
            <w:r>
              <w:rPr>
                <w:b w:val="false"/>
                <w:i w:val="false"/>
                <w:szCs w:val="28"/>
              </w:rPr>
              <w:t>«Не сломай свою судьбу» Выставка рисунков «У опасной черты»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мероприятия. «Самая любимая на свете»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Профилактическая работа с учащимися, состоящими на внутришкольном контроле и учете в ПДН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>
          <w:trHeight w:val="358" w:hRule="atLeas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овогодний калейдоскоп. Подготовка к  празднованию новогодних праздников.</w:t>
            </w:r>
          </w:p>
          <w:p>
            <w:pPr>
              <w:pStyle w:val="Normal"/>
              <w:rPr/>
            </w:pPr>
            <w:r>
              <w:rPr/>
              <w:t>«Новогодний переполох» праздник для нач. школ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рнавальный маска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родительские собрания.</w:t>
            </w:r>
          </w:p>
          <w:p>
            <w:pPr>
              <w:pStyle w:val="Normal"/>
              <w:rPr/>
            </w:pPr>
            <w:r>
              <w:rPr/>
              <w:t>Генеральная уборка школ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АХ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тематический период «Мероприятия согласно  планам классных руководителей»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чер встречи выпускников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735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3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и классные часы на темы: «Красота и богатство народных традиций и обычае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 сочинений на темы: «Национально-религиозные ценности духовный мир современного чело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rPr/>
            </w:pPr>
            <w:r>
              <w:rPr/>
              <w:t>Поздравительная 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«Дню защитника отечеств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портивные соревнования среди мальчиков по волейболу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роки мужества с участием воинов ВС, ветеранов ВОВ;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Классные часы  на тему: « Депортация  </w:t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чеченского народа» 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Профилактическая работа с учащими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есячник профориента-ционной работы с учащимися.</w:t>
            </w:r>
          </w:p>
          <w:p>
            <w:pPr>
              <w:pStyle w:val="Normal"/>
              <w:rPr/>
            </w:pPr>
            <w:r>
              <w:rPr/>
              <w:t>Неделя эстетического цикла (трудовое обучение, ИЗО, музыка)</w:t>
            </w:r>
          </w:p>
          <w:p>
            <w:pPr>
              <w:pStyle w:val="Normal"/>
              <w:rPr/>
            </w:pPr>
            <w:r>
              <w:rPr/>
              <w:t>Выставка работ учащихся «Наши руки не знают скуки».</w:t>
            </w:r>
          </w:p>
          <w:p>
            <w:pPr>
              <w:pStyle w:val="Normal"/>
              <w:rPr/>
            </w:pPr>
            <w:r>
              <w:rPr/>
              <w:t>Праздничные мероприятия, посвященные международ-ному женскому Дню 8-е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В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11 классов.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плану ОУ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,посвященный празднования «8 марта», поздравление учителей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ориентации. Встречи с представителями профессионально-технических училищ, техникумов, ВУЗов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совета профилактики. Профилактическая работа с учащимися, регулярно не посещающими школ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школы и пришкольной территории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у водоемов в зимне-весен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нь юмора и смеха» «Улыбнёмся друг другу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 дом вселенная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ономическая олимпиад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неделя 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я естествознани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ест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газ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 часы посвященные дню космонавтик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ик по благоустройству пришкольной и закрепленной террито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.беседы и классные часы на тему: «Здоровый образ жиз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685" w:hRule="atLeas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омайской демонстрации трудящихся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ероприятия, посвященные празднованию Дня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оздравление ветерано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 «Песни военных лет» посвященный 70-ю праздника «Дня Победы»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плану ОУ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, посвященная 9 мая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. </w:t>
            </w:r>
          </w:p>
          <w:p>
            <w:pPr>
              <w:pStyle w:val="Normal"/>
              <w:rPr/>
            </w:pPr>
            <w:r>
              <w:rPr/>
              <w:t>Спортивный праздник «Папа, мама, я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 xml:space="preserve">посвящённые памяти первого Президента ЧР А.Х. Кадырова.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 . Беседы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енные окончанию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 в любимой школе»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мой первый учит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летних канику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школы и пришкольной территории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. Анализ воспитательной работы, планирование на следующий учебный год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физ. культу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для выпускников школы»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>
          <w:sz w:val="32"/>
          <w:szCs w:val="32"/>
        </w:rPr>
        <w:t xml:space="preserve">План укрепления учебно-материальной базы школы. </w:t>
        <w:br/>
        <w:t>Финансово-хозяйственная деятельность</w:t>
      </w:r>
    </w:p>
    <w:p>
      <w:pPr>
        <w:pStyle w:val="Normal"/>
        <w:ind w:firstLine="7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 в помещениях вышедших из строя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работы по благоустройству территории школы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отопительному сезону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технике безопасности, правилам пожарной безопасности, охране здоровь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ая уборка школьных помещений (конец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 за классные комнат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абинетов к зиме, к отопительному сезону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 за классные комн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аспортизация учебных кабинето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состояния ИКТ  в школе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мотр школьного здания,  проверка освещённост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теплового  режима в школ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ая уборка школьных поме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(конец четвер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. за кабинет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едение до коллектива сведений о мерах безопасности при проведении новогодних празднико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состояния мебели в кабинетах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спользования бюджетных средств и его планирование на 1-й квартал следующего год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етический ремонт в коридорах, местах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 кабин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 и зав. кафедр и МО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ёт по комплектованию библиотечного 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ТСО, пополнение метод. фонда (по мере поступления денежных средст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-ма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инвентаря для уборки помещений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ка 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ая уборка школьных помещений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ц четвер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каб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учителей по развитию кабинет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каб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экологического субботника по благоустройству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 и зам по ВР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ая уборка школьных помещений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(конец четверти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воспитател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етический ремонт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школы к новому учебному году (ремон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каб.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МБОУ «СОШ с.Тер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осенне-зимнему отопительному сезон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20"/>
        <w:gridCol w:w="1842"/>
        <w:gridCol w:w="2694"/>
      </w:tblGrid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7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бучение и подготовка обслуживающего персонала (истопники школ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й, 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СОШ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 по АХЧ</w:t>
            </w:r>
          </w:p>
        </w:tc>
      </w:tr>
      <w:tr>
        <w:trPr>
          <w:trHeight w:val="12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Проверка целостности и исправности отопительных систем, наличие противопожарного инвентаря, осв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 3-х раз за сме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СОШ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 по АХЧ</w:t>
            </w:r>
          </w:p>
        </w:tc>
      </w:tr>
      <w:tr>
        <w:trPr>
          <w:trHeight w:val="1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Опрессовка  и промывка отопительной системы. Проверка качества подаваемого тепла в классы и помещения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Cs w:val="28"/>
              </w:rPr>
              <w:t>10-14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СОШ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 по АХЧ</w:t>
            </w:r>
          </w:p>
        </w:tc>
      </w:tr>
      <w:tr>
        <w:trPr>
          <w:trHeight w:val="9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накомство с правилами и инструкцией по охране здании и сооружения, ТБ при обслуживании электроприб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10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 по АХ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Учит. ОБЖ</w:t>
            </w:r>
          </w:p>
        </w:tc>
      </w:tr>
      <w:tr>
        <w:trPr>
          <w:trHeight w:val="6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накомство с правилами внутреннего распорядк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13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дир по АХЧ</w:t>
            </w:r>
          </w:p>
        </w:tc>
      </w:tr>
      <w:tr>
        <w:trPr>
          <w:trHeight w:val="9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Режим работы кочегара (нормированного рабочего дня по графику без права с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и отопите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СОШ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. по АХЧ</w:t>
            </w:r>
          </w:p>
        </w:tc>
      </w:tr>
      <w:tr>
        <w:trPr>
          <w:trHeight w:val="1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Текущий ремонт и техническое обслуживание систем центрального отопления, водоснабжения, в пределах своей компете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и отопите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Истопни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 дир. по АХЧ</w:t>
            </w:r>
          </w:p>
        </w:tc>
      </w:tr>
      <w:tr>
        <w:trPr>
          <w:trHeight w:val="1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Соблюдение производственной санитарии (проветривание и уборка помещении) и противопожар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истопники</w:t>
            </w:r>
          </w:p>
        </w:tc>
      </w:tr>
      <w:tr>
        <w:trPr>
          <w:trHeight w:val="6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Сдача приборов учета тепло и электр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истопник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Cs w:val="28"/>
              </w:rPr>
            </w:pPr>
            <w:r>
              <w:rPr>
                <w:szCs w:val="28"/>
              </w:rPr>
              <w:t>Зам дир. по АХЧ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4962" w:firstLine="1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left="4962" w:firstLine="14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ПЛАН СПОРТИВНО- МАССОВЫХ МЕРОПРИЯТ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4"/>
        <w:gridCol w:w="1914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ревнования «День рекордо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итель физкультуры, кл. руководители, физор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ревнования по футболу среди юнош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енний кросс «Золотая осень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аздник закрытия спортивной площадк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по шашк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по шахмат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по настольному теннис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«Патриот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, ну-ка, девушки!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етбол «Весенние ласточ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вкие, быстрые, смелы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 «Кубок Весн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32"/>
          <w:szCs w:val="32"/>
        </w:rPr>
        <w:t xml:space="preserve">ПЛАН РАБОТЫ ПО ПРОФИЛАКТИКЕ </w:t>
      </w:r>
    </w:p>
    <w:p>
      <w:pPr>
        <w:pStyle w:val="Normal"/>
        <w:rPr/>
      </w:pPr>
      <w:r>
        <w:rPr/>
        <w:t xml:space="preserve">                           </w:t>
      </w:r>
      <w:r>
        <w:rPr/>
        <w:t>ДОРОЖНО-ТРАНСПОРТНОГО ТРАВМАТИЗМА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0"/>
        <w:gridCol w:w="1576"/>
        <w:gridCol w:w="1598"/>
        <w:gridCol w:w="2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з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атегория учас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уроков «Безопасность во всем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нкурс рисунков, частушек, стихов, листовок, памяток  «Улица и мы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тарший вожат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дение встреч с уполномоченным школы из ГАИ, инспектором ПД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тарший вожат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Классные часы, диспуты «Учись быть пешеходом»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еседы с родителями на родительских собраниях по вопросу  предупре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Д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Экскурсии на проезжую часть дороги по теме «Три сигнала светофор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Cs w:val="28"/>
        </w:rPr>
        <w:t xml:space="preserve">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ы совета профилактик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надзорности и правонарушений среди несовершеннолет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дачи совета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Реорганизовать систему деятельности по предупреждению безнадзорности и антиобщественных действий несовершеннолетних, выявление и устранение причин и условий способствующих этому;</w:t>
      </w:r>
    </w:p>
    <w:p>
      <w:pPr>
        <w:pStyle w:val="Normal"/>
        <w:numPr>
          <w:ilvl w:val="0"/>
          <w:numId w:val="7"/>
        </w:numPr>
        <w:rPr/>
      </w:pPr>
      <w:r>
        <w:rPr/>
        <w:t>Обеспечить защиту прав и законных интересов несовершеннолетних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системы мер по социально – педагогической реабилитации несовершеннолетних, находящихся в социально опасном положении.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3"/>
        <w:gridCol w:w="2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несовершеннолетних, состоящих на учете в РОВД, шко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неблагополучных семей, состоящих на учете в РОВД, шко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несовершеннолетними склонными к совершению преступлений и правонаруш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йдовые мероприятия по проверке досуга детей из группы риска с участием родительского комитета для выявления несовершеннолетних, употребляющих спиртные напитки, наркотические веществ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жилищных условий семей находящихся в социально опасном положении. Принять меры по социальной правовой защите детей в этих семь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. сентябрь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школе в правовой пропаганд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ВД о всех фактах отчисления учащихся из шк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в адрес РОВД характеристики на несовершеннолетних состоящих на учете в РОВД и акты обследования на неблагополучные семь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правоохранительных орган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 «Пиво … разве это нормальн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 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: «Твое отношение к наркотика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8 – 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. Встреча старшеклассников с акушером гинеколого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11 кл. кл. рук. работник б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ого воспитания:</w:t>
            </w:r>
          </w:p>
          <w:p>
            <w:pPr>
              <w:pStyle w:val="Normal"/>
              <w:rPr/>
            </w:pPr>
            <w:r>
              <w:rPr/>
              <w:t>А) День прав человека</w:t>
            </w:r>
          </w:p>
          <w:p>
            <w:pPr>
              <w:pStyle w:val="Normal"/>
              <w:rPr/>
            </w:pPr>
            <w:r>
              <w:rPr/>
              <w:t>Б) Оформление правового уголка</w:t>
            </w:r>
          </w:p>
          <w:p>
            <w:pPr>
              <w:pStyle w:val="Normal"/>
              <w:rPr/>
            </w:pPr>
            <w:r>
              <w:rPr/>
              <w:t>В) Игра «В лабиринтах права»</w:t>
            </w:r>
          </w:p>
          <w:p>
            <w:pPr>
              <w:pStyle w:val="Normal"/>
              <w:rPr/>
            </w:pPr>
            <w:r>
              <w:rPr/>
              <w:t>Г) Правовая викторина</w:t>
            </w:r>
          </w:p>
          <w:p>
            <w:pPr>
              <w:pStyle w:val="Normal"/>
              <w:rPr/>
            </w:pPr>
            <w:r>
              <w:rPr/>
              <w:t>Д) Встреча с участковым инспектор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 с 6 по 1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малдаева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.  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  <w:u w:val="single"/>
        </w:rPr>
      </w:pPr>
      <w:r>
        <w:rPr>
          <w:b w:val="false"/>
          <w:caps/>
          <w:sz w:val="16"/>
          <w:szCs w:val="16"/>
          <w:u w:val="single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 xml:space="preserve">     </w:t>
      </w:r>
    </w:p>
    <w:p>
      <w:pPr>
        <w:pStyle w:val="Heading"/>
        <w:jc w:val="right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>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ы по государственной (итоговой) аттестации выпускников 9, 11 классов в МБОУ «СОШ с. Терское » 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создание благоприятных условий для успешного окончания основной и средней школы  учащихся  9-11 класс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020"/>
        <w:gridCol w:w="1091"/>
        <w:gridCol w:w="992"/>
        <w:gridCol w:w="1697"/>
        <w:gridCol w:w="146"/>
        <w:gridCol w:w="63"/>
        <w:gridCol w:w="16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ист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родителей выпускников школы с пакетом документов по подготовке выпускников к итоговой аттеста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08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учителей школы с пакетом документов по подготовке выпускников к ЕГЭ, итоговой аттестации в новой и обычной  фор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учащихся 9 классов школы с пакетом документов по подготовке и участию выпускников в ГИ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учащихся 11 классов школы с пакетом документов по подготовке и участию выпускников в ЕГЭ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формление стен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Тебе – выпускни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. 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-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заявлений выпускников на прохождение итоговой аттес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банка данных выпускников 11 классов и сбор заявлений на выпускные экзаме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 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 11 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, февра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етиция заполнения регистрационных бланков для ЕГ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 11 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 течение 2 полуго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е, групповые занятия (решение заданий уровня «С» единого государственного экзамена за 2011-2012 гг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асписанию  инд.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-предме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ный экзамен по математике в форме ЕГЭ (Д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илова Л.Л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ный экзамен по русскому языку  в форме ЕГЭ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хмадоваР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-31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к экзамен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асп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1кл</w: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ремония награждения премией </w:t>
            </w:r>
            <w:r>
              <w:rPr>
                <w:b/>
                <w:i/>
                <w:szCs w:val="28"/>
              </w:rPr>
              <w:t xml:space="preserve">«Последний звонок» </w:t>
            </w:r>
            <w:r>
              <w:rPr>
                <w:szCs w:val="28"/>
              </w:rPr>
              <w:t xml:space="preserve">(приказ о допуске к государственной итоговой аттестации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оржественное собрание посвященный окончанию 9 класса (приказ о допуске к государственной итоговой аттест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6.05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1 кл</w: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.0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ение аттестатов за курс основной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 кл. руков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ение аттестатов за курс средней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и кл. руков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учащимися низких учебных возмо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консультации, занятия по выб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, классные руков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тетрадей пробелов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, 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ые родительские собрания по государственной (итоговой) аттестации и  ознакомлению с единым государственным экзамен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1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родительское собрание 10 классов по ознакомлению с Положением о едином государственном экзаме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уч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ача планов по подготовке к итоговой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городских  М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городского М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и школьных М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щание при завуче «Единый государственный</w:t>
            </w:r>
            <w:r>
              <w:rPr>
                <w:b/>
                <w:szCs w:val="28"/>
              </w:rPr>
              <w:t xml:space="preserve"> экзамен</w:t>
            </w:r>
            <w:r>
              <w:rPr>
                <w:szCs w:val="28"/>
              </w:rPr>
              <w:t>» для учителей старши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своевременности прохождения учебных программ в 11 клас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МО учителей выпускных классов «Знакомство с инструктивными материалами по проведению экзамен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1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етодических объедин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классных журналов 9, 11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1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. пол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м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совет по допуску к экзаменам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1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.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дсовет по окончанию основной 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4.0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едсовет по окончанию средней 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1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ы со слабоуспевающими в МБОУ «  СОШ с. Терское»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1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24"/>
        <w:gridCol w:w="1286"/>
        <w:gridCol w:w="2940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Содерж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Определить по всем классам, по всем предметам слабоуспевающих детей, учитывая успеваемость за прошлый учебны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ШМ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Закрепить на слабоуспевающим ученико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 xml:space="preserve">Учителя – предметника, который будет направлять его обучени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ШМ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На предметных уроках слабоуспевающи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учеником давать задания понижен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ожности (корточки с заданием, тестированием, упрощенное из учебника, легкие упражнения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>
          <w:trHeight w:val="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Оставлять для индивидуальной работы этих учеников после заня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я – предметники, классные руководители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Поддерживать связь с родителям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Ставить их курс дела о состоянии успеваемости их ребен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Практиковать метод поощрения детей даже за маленькие достижения, этим вызвать интерес к своему предме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Привлечь слабых учеников в кружки по интересам, чтобы ребенок почувствовал свое участие в общем дел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я – предметники, классные руководители</w:t>
            </w:r>
          </w:p>
        </w:tc>
      </w:tr>
      <w:tr>
        <w:trPr>
          <w:trHeight w:val="1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Классным руководителям, учителям предметникам постоянно контролировать выполнение домашних заданий, пропуски занятий, опоздания. Каждый учитель-предметник несет ответственность за учебу слабоуспевающим ученик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я – предметники, классные руководител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>Внутришкольной  инспекционно-контрольной деятельности по воспитательной работе на 2016-2017 учебный год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Методическая тема  по воспитательной работе школы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е инновационных технологий обучения и воспитания как фактор расширения образовательной среды, повышения уровня развития обучающихся, их социальной адаптации и самореализ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Цель воспитательной работы</w:t>
      </w:r>
      <w:r>
        <w:rPr>
          <w:b/>
          <w:szCs w:val="28"/>
        </w:rPr>
        <w:t xml:space="preserve">: </w:t>
      </w:r>
      <w:r>
        <w:rPr>
          <w:szCs w:val="28"/>
        </w:rPr>
        <w:t>Формирование положительной мотивации в обучении учащихся школы.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Задачи ВШК: Контроль за выполнением должностных обязанностей педагогического коллектива.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Контроль за школьной документацией.</w:t>
      </w:r>
    </w:p>
    <w:p>
      <w:pPr>
        <w:pStyle w:val="Heading4"/>
        <w:rPr/>
      </w:pPr>
      <w:r>
        <w:rPr>
          <w:szCs w:val="28"/>
          <w:u w:val="none"/>
        </w:rPr>
        <w:t>Контроль за реализацией направлений, задач, целей воспитательной работы в классах</w:t>
      </w:r>
      <w:r>
        <w:rPr>
          <w:b/>
          <w:szCs w:val="28"/>
          <w:u w:val="none"/>
        </w:rPr>
        <w:t>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402"/>
        <w:gridCol w:w="184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ежурства уч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дежу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люд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по итогам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анка данных по учащимся, имеющим проблемы в обучении и пове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 классных руководителей по выявлению учащихся, имеющих проблемы в поведении и обуч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еседование с к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ями, анкетир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социальным педагого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по итогам контро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ы воспитательной работы классных руков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планирования воспитательной работы кл.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чет кл. руководител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планов 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по итогам проверки плано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организации летнего отдыха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организации летнего отдыха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учащихся. 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о школьной докум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сть оформления журналов в соответствии с «Указаниями к ведению классного журна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рка класс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школы с организациями города, планирование совместных мероприятий на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ие, текущ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ланов по взаимодействию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классными руководителями семей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условий проживания и воспитания учащихся в семь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класс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птация учащихся  5-х классов при переходе на ступень основного обще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учащимся и классным руководите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чет класс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итогам анализ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занятости учащихся школы в структурах дополнительного образования 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неурочной занят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еседова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оциального педагога, педагогических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ы  с различными категориями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ффективность работы социального педагог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х работников школы  с различными категориям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щихс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активов в классах (ученическое самоуправле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организации классного ученическ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классных 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сенних каникул, план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эффективности план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классных руководителе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воспитательной работы классных руководителей 6-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 классных руководителей, оказание пом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еседова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классных 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а проведения классных часов. Посещение классных часов 7-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методики проведения классного часа, тематика, стиль общения классного руководителя с уча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класс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ас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анализ классного часа. Совещание классных руководителе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овета профилактики, социального педагога по профилактике безнадзорности и правонарушений среди несовершеннолет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 с семьями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кетирова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 классных журн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сть за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класс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урн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результатам проверки.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ство по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дежу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результатам провер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 за 1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планирования работы, соответствие работы ранее составленным пла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ке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работы классных руководителей в 8-х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ке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итогам провер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ая работа с организациями города: ГИБДД, РОВД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аботы, ран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енных пл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воспитательной работы в 9-х классах. Работа по профориентации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итогам провер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 по предупреждению детского травма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еседова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воспитательной работы по организации досуговых и внеклассных форм в работе классных руководителей 1-4-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воспитательной работы классных руководителей 1-4-х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люд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, совещание классных руководителе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по проведению классных часов в 5-6-х классах по формированию нравственных, этических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ие темы классных часов их содержанию, актуальность 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щение класс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ов, собеседования с классн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, совещание классных руководителе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ство по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тичность и эффективность дежу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о итогам проверки.</w:t>
            </w:r>
          </w:p>
        </w:tc>
      </w:tr>
      <w:tr>
        <w:trPr>
          <w:trHeight w:val="1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овета Профилактики, социального педагога по профилактике правонарушений среди несовершеннолет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предупреждению правонарушений среди несовершеннолет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руководителей кружков за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тематического план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руководителей круж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ружковой работы школы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воспитательной работы в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ке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воспитательной работы в школе за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план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бесед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летнего отдыха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организации летнего отды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кетир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ЛАН</w:t>
      </w:r>
    </w:p>
    <w:p>
      <w:pPr>
        <w:pStyle w:val="Heading4"/>
        <w:rPr/>
      </w:pPr>
      <w:r>
        <w:rPr>
          <w:sz w:val="32"/>
          <w:szCs w:val="32"/>
          <w:u w:val="none"/>
        </w:rPr>
        <w:t>внутришкольного контроля на 2016-2017 учебный год.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 контроля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Дальнейшее совершенствование учебно-воспитательного процесса, учитывая индивидуальные особенности учащихся, их интересы, образовательные возможности, состояние здоровья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color w:val="000000"/>
          <w:szCs w:val="28"/>
        </w:rPr>
        <w:t xml:space="preserve">Формировать у учащихся прочные знания, умения, навыки с учетом их физических и интеллектуальных возможностей.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контроля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Создать благоприятные условия для развития школ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ответственности учителей-предметников, внедрение новых, передо</w:t>
      </w:r>
      <w:r>
        <w:rPr>
          <w:szCs w:val="28"/>
        </w:rPr>
        <w:t>вых, интенсивных методов и приемов работы в практику преподавания учебных предметов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6"/>
          <w:szCs w:val="28"/>
        </w:rPr>
        <w:t>Взять на контроль следующие вопросы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>
          <w:szCs w:val="28"/>
        </w:rPr>
      </w:pPr>
      <w:r>
        <w:rPr>
          <w:color w:val="000000"/>
          <w:spacing w:val="-17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система учета и контроля успеваемости учащихся, объективность оценки знаний учащихс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right="3379" w:hanging="0"/>
        <w:rPr/>
      </w:pPr>
      <w:r>
        <w:rPr>
          <w:color w:val="000000"/>
          <w:spacing w:val="-15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методика преподавания (специфические приемы и методы, использование коррекционных упражнений на уроках);</w:t>
        <w:br/>
      </w:r>
      <w:r>
        <w:rPr>
          <w:color w:val="000000"/>
          <w:spacing w:val="-5"/>
          <w:szCs w:val="28"/>
        </w:rPr>
        <w:t>в) исполнение общегосударственного обще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right="3379" w:hanging="0"/>
        <w:rPr>
          <w:szCs w:val="28"/>
        </w:rPr>
      </w:pPr>
      <w:r>
        <w:rPr>
          <w:color w:val="000000"/>
          <w:spacing w:val="-5"/>
          <w:szCs w:val="28"/>
        </w:rPr>
        <w:t>г) исполнение ФГОС в 1-4, 5-8 х классах;</w:t>
      </w:r>
    </w:p>
    <w:p>
      <w:pPr>
        <w:pStyle w:val="Normal"/>
        <w:shd w:fill="FFFFFF" w:val="clear"/>
        <w:ind w:left="39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д) качество УУД  по учебным предметам.</w:t>
      </w:r>
    </w:p>
    <w:p>
      <w:pPr>
        <w:pStyle w:val="Normal"/>
        <w:shd w:fill="FFFFFF" w:val="clear"/>
        <w:ind w:left="39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left="39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ing2"/>
        <w:rPr>
          <w:color w:val="000000"/>
          <w:spacing w:val="-4"/>
          <w:szCs w:val="28"/>
          <w:u w:val="single"/>
        </w:rPr>
      </w:pPr>
      <w:r>
        <w:rPr>
          <w:color w:val="000000"/>
          <w:spacing w:val="-4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>
          <w:bCs/>
          <w:sz w:val="32"/>
          <w:szCs w:val="32"/>
        </w:rPr>
        <w:t>ПЛАН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ероприятий по противопожарной безопасности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5700"/>
        <w:gridCol w:w="1266"/>
        <w:gridCol w:w="2345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пожарной и электробезопасности О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дание приказа о назначении ответственных лиц за пожарное состояние ОУ, учебных кабине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дание приказа о назначении ответственных лиц за соблюдение электробезопасности О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брание общественного инспектора по пожарной безопасности и добровольной пожарной  дружин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дание приказа об утверждении общественного инспектора по пожарной безопасности, добровольной пожарной дружины и назначении ответственных лиц за пожарное состояние здания и помещ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проведением мероприятий по соблюдению пожарной и электробезопас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</w:t>
              <w:br/>
              <w:t>по ОТ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пожарной и электробезопасности за прошедший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технических мероприяти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 технического обслуживания и проверки работоспособности внутренних пожарных кранов с составлением ак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новление планов эвакуации в случае возникновения пожара на этажа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  <w:t>Продолжение табл.</w:t>
      </w:r>
    </w:p>
    <w:tbl>
      <w:tblPr>
        <w:tblW w:w="9921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5700"/>
        <w:gridCol w:w="121"/>
        <w:gridCol w:w="1148"/>
        <w:gridCol w:w="145"/>
        <w:gridCol w:w="2205"/>
      </w:tblGrid>
      <w:tr>
        <w:trPr>
          <w:trHeight w:val="1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новление инструкций по пожарной безопасности для работников и обучающихс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 за ОТ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и обновление наглядности по пожарной безопасности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 за ОТ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 хранения красок, лаков, растворителей и других легковоспламеняющихся жидкостей в несгораемых кладовках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очищением территории школы от мусора, недопущение сжигания листьев и сухой травы на территории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>
          <w:trHeight w:val="282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и проведение инструктажей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с работниками Правил пожарной и электробезопасности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  за ОТ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о Правилам пожарной безопасности со всеми работниками   и  регистрация в специальном журнале под роспись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актических занятий с обучающимися и работниками по отработке плана действий и эвакуации при пожаре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 ОБЖ</w:t>
            </w:r>
          </w:p>
        </w:tc>
      </w:tr>
      <w:tr>
        <w:trPr>
          <w:trHeight w:val="138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дискотек, новогодних праздников установлением при их проведении обязательного дежурства педагогических работнико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 педагогического и технического персонала Правилам пожарной и электробезопасности  согласно плану на текущий го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82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Укрепление материально-технической базы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контроля и своевременной заправки огнетушителей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</w:tbl>
    <w:tbl>
      <w:tblPr>
        <w:tblW w:w="99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5700"/>
        <w:gridCol w:w="1266"/>
        <w:gridCol w:w="2345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контроля, своевременное приобретение и установка  ламп люминесцентного освещения в учебных кабинетах, помещениях О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технического обслуживания смонтированной автоматической пожарной сигнализ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АХЧ</w:t>
            </w:r>
          </w:p>
        </w:tc>
      </w:tr>
      <w:tr>
        <w:trPr>
          <w:trHeight w:val="1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обретение  современной наглядной агитации, учебно-методической литературы, выписка периодических печатных изданий по пожарной и электро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20"/>
        <w:rPr>
          <w:b/>
          <w:b/>
          <w:bCs/>
        </w:rPr>
      </w:pPr>
      <w:r>
        <w:rPr>
          <w:bCs/>
          <w:sz w:val="32"/>
          <w:szCs w:val="32"/>
        </w:rPr>
        <w:t>ПЛАН</w:t>
        <w:br/>
        <w:t>организационно-технических мероприятий</w:t>
        <w:br/>
        <w:t xml:space="preserve">по улучшению условий, охраны труда, здоровья 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4150"/>
        <w:gridCol w:w="907"/>
        <w:gridCol w:w="2331"/>
        <w:gridCol w:w="115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качественную подготовку и прием кабинетов, учебных мастерских, спортивных залов, здания учреждения к новому учебному год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общий технический осмотр здания и сооружений с составлением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спортивного оборудования, оформить а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вентиляционных устрой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 проверку работоспособности  внутренних пожарных кран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ить работоспособность электрооборудования, ТСО, видео- и компьютерной техники, оформить акт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подготовке ОУ к новому учебному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: зам. директора по АХЧ; зам директора по УВР; председатель ПК; уполномоченный по ОТ.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подкомиссий; инженер-электрик;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ть приказ о назначении ответственных лиц за организацию безопасной работы в ОУ и пожарной безопас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инструкций по охране труда в кабинетах, учебных мастерских, спортивных залах, на других рабочих местах, при необходимости переработать и утвердить 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938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4119"/>
        <w:gridCol w:w="1392"/>
        <w:gridCol w:w="1897"/>
        <w:gridCol w:w="143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уголков по технике безопасности в кабинетах химии, физики, учебных мастерских, , при необходимости обнови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контролировать работу по соблюдению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обучающихся, в соответствии с графиком контрол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 трудового законодательства. Привлекать в установленном порядке к ответственности лиц, нарушающих треб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труктурные подразделения ОУ  законодательными и другими нормативно-правовыми актами по охране труда и пожарной безопас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НМ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 комиссию по охране труда на паритетных основах с профсоюзной организаци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проводить административно-общественный контроль по охране труда, в соответствии с Положением и по согласованию с профкомо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Продолжение табл.</w:t>
      </w:r>
    </w:p>
    <w:tbl>
      <w:tblPr>
        <w:tblW w:w="90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4150"/>
        <w:gridCol w:w="1441"/>
        <w:gridCol w:w="1516"/>
        <w:gridCol w:w="1433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. Проведение инструктажей и обучения по </w:t>
            </w:r>
            <w:r>
              <w:rPr>
                <w:b/>
                <w:bCs/>
                <w:caps/>
              </w:rPr>
              <w:t>от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одить дополнительное обучение педагогических работников по вопросам охраны труда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</w:t>
              <w:br/>
              <w:t>в  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работников, связанных с электроустановками по ПУЭУ до 1000 В с выдачей удостоверений группы 1–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</w:t>
              <w:br/>
              <w:t>3 г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учащихся  1–11 классов по основам безопасности жизнедеятельнос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 ОБЖ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с обучающимися в начале учебного года с регистрацией в журнале установленной форм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по охране труда на рабочем месте  с работниками и вновь принятыми на работу  1 раз в год с регистрацией в журнале установленной форм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, </w:t>
              <w:br/>
              <w:t>в течение г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с обучающимися по охране труда при организации общественно полезного производительного труда, проведении внеклассных и внешкольных мероприятий, при организации летней оздоровительной работы по восьми рекомендуемым направлениям с регистрацией в журнале установленной форм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а </w:t>
              <w:br/>
              <w:t>в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и инструктаж на рабочем месте с обучающимися по химии, физике, информатике, биологии, физической культуре, трудовому обучению, ОБЖ с регистрацией в классном журнале и журнале установленной форм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ачале учебного года – вводный, 2 раза в год – на рабочем мест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е кабинетами, учителя-предметни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Продолжение табл.</w:t>
      </w:r>
    </w:p>
    <w:tbl>
      <w:tblPr>
        <w:tblW w:w="90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4166"/>
        <w:gridCol w:w="1441"/>
        <w:gridCol w:w="1472"/>
        <w:gridCol w:w="74"/>
        <w:gridCol w:w="1403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ие  мероприятия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 испытания устройств заземления (зануления) и изоляции проводов электрических систем здания на соответствие безопасной эксплуатаци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</w:t>
              <w:br/>
              <w:t>в 2 год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одить проверку работоспособности  смонтированной автоматической пожарной сигнализаци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-</w:t>
              <w:br/>
              <w:t xml:space="preserve">способности охранной сигнализации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АХЧ,</w:t>
            </w:r>
          </w:p>
          <w:p>
            <w:pPr>
              <w:pStyle w:val="Normal"/>
              <w:autoSpaceDE w:val="false"/>
              <w:rPr/>
            </w:pPr>
            <w:r>
              <w:rPr/>
              <w:t>зав. кабинетам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договора на охрану ОУ с помощью КТС ,  техническое обслуживание КТ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работоспособность осветительной аппаратуры, искусственного и естественного освещения с целью улучшения выполнения нормативных требований по освещению на рабочих местах, бытовых помещениях, общественных местах, на школьной территори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АХ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благоустройство школьной территории, спортивных площад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 – сентябрь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мероприятия по проверке готовности  теплосетей к отопительному сезону и их обслуживани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Лечебно-профилактические </w:t>
              <w:br/>
              <w:t>и санитарно-бытовые мероприятия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нтролировать прохождение работниками медицинского осмотра и наличия допуска к работ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ить специализированные кабинеты, учебные мастерские, спортивные залы медицинскими аптечка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tbl>
      <w:tblPr>
        <w:tblW w:w="99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4110"/>
        <w:gridCol w:w="992"/>
        <w:gridCol w:w="1441"/>
        <w:gridCol w:w="1442"/>
        <w:gridCol w:w="74"/>
        <w:gridCol w:w="1433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ировать оснащение медицинских кабинетов оборудованием, обеспеченностью медикаментами в соответствии с норами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ширять, проводить текущий ремонт и оснащение санитарно-бытовых помещений (гардеробных, душевых, умывальных комнат, санузлов и т. п.)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АХ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ивать работников ОУ и  членов их семей (детей) санаторно-курортными путевками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. Мероприятия по обеспечению средства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ить работников средствами индивидуальной защиты в соответствии с действующими типовыми нормами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 поражения электрическим током (диэлектрические перчатки, диэлектрические коврики, инструменты с изолирующими ручками и др.)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ля защиты органов зрения (защитные очки, щитки защитные лицевые)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щиты органов дых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респираторы или ВМТ, противогазы)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щиты головы (каски, шапки, береты, косынки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последств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АХ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ить работников специальной одеждой, специальной обувью в соответствии с норма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АХ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ить  работников  смывающими и обеззараживающими средствами в соответствии с установленными норма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нор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АХ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13665</wp:posOffset>
                </wp:positionV>
                <wp:extent cx="5772785" cy="573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9"/>
                              <w:gridCol w:w="4135"/>
                              <w:gridCol w:w="1447"/>
                              <w:gridCol w:w="1478"/>
                              <w:gridCol w:w="149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 Мероприятия, совместные с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лючить соглашение по охране труда с профсоюзным комитетом и обеспечить его выполне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П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вместно с профсоюзным комитетом подвести итоги выполнения соглашения по охране труд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П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овать систематический административно-общественный контроль по охране труд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ПК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овать расследование и учет несчастных случаев с работниками и обучающимися с составлением актов по формам Н-1 и Н-2, проводить профилактическую работу по их предупреждению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451.85pt;mso-wrap-distance-left:0pt;mso-wrap-distance-right:9pt;mso-wrap-distance-top:0pt;mso-wrap-distance-bottom:0pt;margin-top:8.9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9"/>
                        <w:gridCol w:w="4135"/>
                        <w:gridCol w:w="1447"/>
                        <w:gridCol w:w="1478"/>
                        <w:gridCol w:w="149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0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 Мероприятия, совместные с ПК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лючить соглашение по охране труда с профсоюзным комитетом и обеспечить его выполне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вместно с профсоюзным комитетом подвести итоги выполнения соглашения по охране труд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ганизовать систематический административно-общественный контроль по охране труд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седатель П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подаватели ОБЖ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ганизовать расследование и учет несчастных случаев с работниками и обучающимися с составлением актов по формам Н-1 и Н-2, проводить профилактическую работу по их предупреждению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rPr/>
      </w:pPr>
      <w:r>
        <w:rPr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План  работы со слабоуспевающими</w:t>
      </w:r>
    </w:p>
    <w:p>
      <w:pPr>
        <w:pStyle w:val="Heading4"/>
        <w:rPr/>
      </w:pPr>
      <w:r>
        <w:rPr>
          <w:sz w:val="32"/>
          <w:szCs w:val="32"/>
          <w:u w:val="none"/>
        </w:rPr>
        <w:t xml:space="preserve">        </w:t>
      </w:r>
      <w:r>
        <w:rPr>
          <w:sz w:val="32"/>
          <w:szCs w:val="32"/>
          <w:u w:val="none"/>
        </w:rPr>
        <w:t>в МБОУ «  СОШ с. Терское»   на 2015-2016 учебный год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4"/>
        <w:gridCol w:w="184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Определить по всем классам, по всем предметам слабоуспевающих детей, учитывая успеваемость за прошл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ШМ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Закрепить на слабоуспевающим ученико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ителя – предметника, который будет направлять его об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ШМ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На предметных уроках слабоуспевающи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еником давать задания понижен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сложности (корточки с заданием, тестированием, упрощенное из учебника, легкие упраж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>
          <w:trHeight w:val="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Оставлять для индивидуальной работы этих учеников после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Поддерживать связь с родителям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Ставить их курс дела о состоянии успеваемости их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Практиковать метод поощрения детей даже за маленькие достижения, этим вызвать интерес к свое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Привлечь слабых учеников в кружки по интересам, чтобы ребенок почувствовал свое участие в общем д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Классным руководителям, учителям предметникам постоянно контролировать выполнение домашних заданий, пропуски занятий, опоздания. Каждый учитель-предметник несет ответственность за учебу слабоуспевающим уче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7371" w:leader="none"/>
                <w:tab w:val="left" w:pos="8364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Учителя – предметники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59" w:hRule="atLeast"/>
        </w:trPr>
        <w:tc>
          <w:tcPr>
            <w:tcW w:w="10260" w:type="dxa"/>
            <w:tcBorders/>
          </w:tcPr>
          <w:p>
            <w:pPr>
              <w:pStyle w:val="Heading4"/>
              <w:rPr/>
            </w:pPr>
            <w:r>
              <w:rPr>
                <w:rStyle w:val="1"/>
                <w:rFonts w:cs="Times New Roman"/>
                <w:b w:val="false"/>
                <w:sz w:val="32"/>
                <w:szCs w:val="32"/>
                <w:u w:val="none"/>
              </w:rPr>
              <w:t>Организационно-педагогические мероприятия</w:t>
            </w:r>
            <w:r>
              <w:rPr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Школа работает в две смены</w:t>
            </w:r>
          </w:p>
          <w:p>
            <w:pPr>
              <w:pStyle w:val="Normal"/>
              <w:ind w:left="432" w:hanging="0"/>
              <w:rPr/>
            </w:pPr>
            <w:r>
              <w:rPr/>
              <w:t>Начало занятий в I смену в 8 ч.</w:t>
            </w:r>
          </w:p>
          <w:p>
            <w:pPr>
              <w:pStyle w:val="Normal"/>
              <w:ind w:left="432" w:hanging="0"/>
              <w:rPr/>
            </w:pPr>
            <w:r>
              <w:rPr/>
              <w:t>Начало занятий во II смену в 13.00 ч.</w:t>
            </w:r>
          </w:p>
          <w:p>
            <w:pPr>
              <w:pStyle w:val="Normal"/>
              <w:ind w:left="432" w:hanging="0"/>
              <w:rPr/>
            </w:pPr>
            <w:r>
              <w:rPr/>
              <w:t>Продолжительность перемен 5-10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/>
            </w:pPr>
            <w:r>
              <w:rPr/>
              <w:t>Рабочие линейки проводятся в понедель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/>
            </w:pPr>
            <w:r>
              <w:rPr/>
              <w:t>Педсоветы и рабочие совещания при директоре в последнюю  субботу месяц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/>
            </w:pPr>
            <w:r>
              <w:rPr/>
              <w:t>Педагогическая нагрузка приведена в тарифик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МО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ых классов – Бараханова Л.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гуманитарного цикла –Ахмадова Р.С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классных руководителей – Куркаева Х.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/>
            </w:pPr>
            <w:r>
              <w:rPr/>
              <w:t xml:space="preserve"> </w:t>
            </w:r>
            <w:r>
              <w:rPr/>
              <w:t>4.естественно-математического цикла- Бичуева А.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е кабинетами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чеченского языка и литературы, русского языка и литературы –                    Куркаева Хеди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химии–   Жамалдаева Яха Ваид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физики-  Куркаева Айшат Шаму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биологии– Бичуева Айшат Ваха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ых кл.- Куркаева Х.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2" w:hanging="0"/>
              <w:rPr/>
            </w:pPr>
            <w:r>
              <w:rPr/>
              <w:t xml:space="preserve">                           </w:t>
            </w:r>
            <w:r>
              <w:rPr/>
              <w:t>Султыханова З.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2" w:hanging="0"/>
              <w:rPr/>
            </w:pPr>
            <w:r>
              <w:rPr/>
              <w:t xml:space="preserve">                           </w:t>
            </w:r>
            <w:r>
              <w:rPr/>
              <w:t>Саралиева Х.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2" w:hanging="0"/>
              <w:rPr/>
            </w:pPr>
            <w:r>
              <w:rPr/>
              <w:t xml:space="preserve">                             </w:t>
            </w:r>
            <w:r>
              <w:rPr/>
              <w:t>Тальхигова Л.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6.информатики  - Хаджимурадова Хадижат Лечиевна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7371" w:leader="none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Cs w:val="28"/>
        </w:rPr>
        <w:t xml:space="preserve">         </w:t>
      </w:r>
      <w:r>
        <w:rPr>
          <w:sz w:val="32"/>
          <w:szCs w:val="32"/>
        </w:rPr>
        <w:t>План работы  всеобуча  на 2016-2017 учебный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1482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1275"/>
        <w:gridCol w:w="1985"/>
        <w:gridCol w:w="2126"/>
      </w:tblGrid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сведений о трудоустройстве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в У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 обеспеченности  учащихся  учебник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 о декаде  всеобуч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ование  общедоступных  кружков  и  с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посещаемости  кружков и секций, соответствие  расписанию  и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горячего питания детей,  бесплатного 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состояния  здоровья учащихся, заполнение листов здоровья в жур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в УО  дважды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детей, семей, оказавшихся  в  социально-опасном по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артотеки,  социального паспорта школы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работы  с детьми  девиантного 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сихолого-педагогическ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в школе  надлежащих  санитарно-гигиенических условий. Смотр  учебных кабинетов. Соблюдение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надомного  и индивидуального 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, оформление  журналов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работы  с одаренными  учащимися (НИ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лимпиадах  и конкурс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предотвращению  неуспеваемости учащихся. Помощь учащимся,  испытывающим  трудности  в обуч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т посещаемости и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, справки, совещание при директо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нагрузки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выполнения учебных программ по предм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родительского всеобу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т детей  6-15 лет,  подлежащих  обязательному  обучению,  в микрорайон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менные спис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 по подготовке  учащихся  к итоговой  аттес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ориентация и учащихся , 9, 11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учеников в 1 кл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спис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 лет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 летнего оздоровительного отдыха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, 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получения основного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совет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 местными  организациями  и комиссиями  содействия  семье и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работы  по  правовому  воспитанию  учащихся,  направленному  на формирование  законопослушного  гражда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</w:r>
    </w:p>
    <w:p>
      <w:pPr>
        <w:pStyle w:val="Normal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right="-492" w:hanging="0"/>
        <w:rPr>
          <w:rFonts w:ascii="Verdana" w:hAnsi="Verdana" w:cs="Verdana"/>
          <w:color w:val="000000"/>
          <w:sz w:val="32"/>
          <w:szCs w:val="32"/>
        </w:rPr>
      </w:pPr>
      <w:r>
        <w:rPr>
          <w:sz w:val="28"/>
          <w:szCs w:val="24"/>
        </w:rPr>
        <w:t xml:space="preserve">                                                                          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по завершению учебного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в МБОУ « СОШ с. Терское» на  2016-2017</w:t>
      </w:r>
      <w:r>
        <w:rPr/>
        <w:t xml:space="preserve"> учебный  год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8"/>
        <w:gridCol w:w="1801"/>
        <w:gridCol w:w="3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дготовки к экзамен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выпуск экзаменационного уго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сдача практического материала к экзаменам; в) ознакомление родителей и выпускников с инструкци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, учителя –предмет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рограмм и их  практической части по всем предме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, учителя-предметники,, 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кий учет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5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, учителя по предм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школьной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, зав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ление годовых оцено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в выпускных классах 9,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в переводных классах 2 –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м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.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совет о допуске к экзаменам в выпускных класс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совет о переводе учащихся 1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вуч, кл.рук.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совет о переводе учащихся 2-10 класс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вуч, кл.рук.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аздничного мероприятия «Последний звон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, кл. рук., учителя 1, 9,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ие собрания в 1 – 11 класса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итоги г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ремонт школ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раз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м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тор, директор, кл.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учащихся 10 класса  на летнюю  трудовую практи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ию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тор, зам по ВР, кл.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от учащихся школьных учеб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 ию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, кл.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совет о выдаче документов выпускникам 9, 11 к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вечер в 11 класс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, кл. рук.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ение аттестатов выпускникам 9, 11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тчетов ОШ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в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м. по х/ч, тех. перс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противопожарной безопасности, соблюдение Т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ТБ, директор, зам по х/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овский уч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летне-оздоровительной площад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по ВР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учащихся в 1-е класс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в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летнего отпуска на работников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. профком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09"/>
        </w:tabs>
        <w:ind w:left="709" w:hanging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70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70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2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spacing w:before="120" w:after="120"/>
      <w:jc w:val="center"/>
      <w:outlineLvl w:val="2"/>
    </w:pPr>
    <w:rPr>
      <w:rFonts w:ascii="Arial" w:hAnsi="Arial" w:cs="Arial"/>
      <w:b/>
      <w:i/>
      <w:spacing w:val="-8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4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36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i/>
      <w:spacing w:val="-8"/>
      <w:sz w:val="32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Вика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Лида Знак"/>
    <w:basedOn w:val="Style5"/>
    <w:qFormat/>
    <w:rPr>
      <w:rFonts w:ascii="Arial" w:hAnsi="Arial" w:eastAsia="Times New Roman" w:cs="Arial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Лида"/>
    <w:basedOn w:val="Normal"/>
    <w:qFormat/>
    <w:pPr>
      <w:numPr>
        <w:ilvl w:val="0"/>
        <w:numId w:val="13"/>
      </w:numPr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jc w:val="center"/>
    </w:pPr>
    <w:rPr>
      <w:b/>
      <w:i/>
    </w:rPr>
  </w:style>
  <w:style w:type="paragraph" w:styleId="34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Вика"/>
    <w:basedOn w:val="Normal"/>
    <w:qFormat/>
    <w:pPr>
      <w:ind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US" w:bidi="en-US"/>
    </w:rPr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9:00Z</dcterms:created>
  <dc:creator>Admin</dc:creator>
  <dc:description/>
  <cp:keywords/>
  <dc:language>en-US</dc:language>
  <cp:lastModifiedBy>User</cp:lastModifiedBy>
  <cp:lastPrinted>2016-08-05T13:44:00Z</cp:lastPrinted>
  <dcterms:modified xsi:type="dcterms:W3CDTF">2016-08-05T11:36:00Z</dcterms:modified>
  <cp:revision>1</cp:revision>
  <dc:subject/>
  <dc:title/>
</cp:coreProperties>
</file>