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осударственной итоговой 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 9  класса 2014-2015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В государственной (итоговой) аттестации приняли участие обучающиеся 9 класса - 14 человек.  В соответствии с  Положением о государственной (итоговой) аттестации выпускников общеобразовательных учреждений  в 2014-2015 учебном году в школе был  разработан конкретный план мероприятий, направленный на организованное проведение экзаменов и тщательную подготовку к ним. В марте 2015 года прошел педагогический совет, где обсуждался вопрос о порядке проведения экзаменов, формах и их количестве. По плану работы школы были проведено родительское собрание в 9 класса, а также собрания, обучающихся с обсуждением и разъяснением Положения об экзаменах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учебного года вопросы подготовки и проведения экзаменов обсуждались на заседаниях методических объединений. Проводилась проверка документации по прохождению программ и выполнению практической части курсов, проведены предэкзаменационные работы по русскому языку и математике в 9 класса. В школе и в классе были оформлены стенды «Готовься к экзаменам»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обязательного экзамена в новой форме ОГЭ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 по математике был разработан план подготовки обучающихся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 класса к этому экзамену. Проведены совещания учителей и заседания  методических  объединений по вопросу подготовки и проведения ОГЭ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ом длительной и продуманной подготовки обучающихся, включающей организацию сопутствующего повторения, явились следующие показатели экзамен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24" w:hRule="atLeast"/>
        </w:trPr>
        <w:tc>
          <w:tcPr>
            <w:tcW w:w="9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ые экзамены: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атематика </w:t>
            </w:r>
            <w:r>
              <w:rPr>
                <w:i/>
                <w:iCs/>
                <w:sz w:val="28"/>
                <w:szCs w:val="28"/>
              </w:rPr>
              <w:t xml:space="preserve">-14 человек </w:t>
            </w:r>
            <w:r>
              <w:rPr>
                <w:b/>
                <w:bCs/>
                <w:sz w:val="28"/>
                <w:szCs w:val="28"/>
              </w:rPr>
              <w:t>(новая форм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русский язык – 14 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чеченский язык – 14 человек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ченский  язык</w:t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50"/>
        <w:gridCol w:w="855"/>
        <w:gridCol w:w="15"/>
        <w:gridCol w:w="1700"/>
      </w:tblGrid>
      <w:tr>
        <w:trPr/>
        <w:tc>
          <w:tcPr>
            <w:tcW w:w="2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</w:t>
            </w:r>
          </w:p>
        </w:tc>
        <w:tc>
          <w:tcPr>
            <w:tcW w:w="17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7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/>
      </w:pPr>
      <w:r>
        <w:rPr/>
        <w:t>Русский язык</w:t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50"/>
        <w:gridCol w:w="855"/>
        <w:gridCol w:w="15"/>
        <w:gridCol w:w="1700"/>
      </w:tblGrid>
      <w:tr>
        <w:trPr/>
        <w:tc>
          <w:tcPr>
            <w:tcW w:w="2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</w:t>
            </w:r>
          </w:p>
        </w:tc>
        <w:tc>
          <w:tcPr>
            <w:tcW w:w="17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7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40"/>
        <w:jc w:val="center"/>
        <w:rPr/>
      </w:pPr>
      <w:r>
        <w:rPr>
          <w:b/>
          <w:bCs/>
          <w:iCs/>
          <w:sz w:val="28"/>
          <w:szCs w:val="28"/>
        </w:rPr>
        <w:t xml:space="preserve">Математика </w:t>
      </w:r>
      <w:r>
        <w:rPr/>
        <w:t xml:space="preserve"> </w:t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50"/>
        <w:gridCol w:w="855"/>
        <w:gridCol w:w="15"/>
        <w:gridCol w:w="1700"/>
      </w:tblGrid>
      <w:tr>
        <w:trPr/>
        <w:tc>
          <w:tcPr>
            <w:tcW w:w="2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</w:t>
            </w:r>
          </w:p>
        </w:tc>
        <w:tc>
          <w:tcPr>
            <w:tcW w:w="17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7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зультаты итоговой аттестации учащихся 9 класса</w:t>
      </w:r>
    </w:p>
    <w:tbl>
      <w:tblPr>
        <w:tblW w:w="998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81"/>
        <w:gridCol w:w="1344"/>
        <w:gridCol w:w="1537"/>
        <w:gridCol w:w="1729"/>
        <w:gridCol w:w="1536"/>
      </w:tblGrid>
      <w:tr>
        <w:trPr>
          <w:trHeight w:val="5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8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ИО уч-с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усск. яз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атематика</w:t>
            </w:r>
          </w:p>
        </w:tc>
      </w:tr>
      <w:tr>
        <w:trPr>
          <w:trHeight w:val="52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Бал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ц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Балл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ценка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рсанова 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хмадова Э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Бичуева 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араев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гаев И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гаева 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ежиева 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льбиев 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Хасиева 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Хатуева 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Шахидова 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дельханов 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Юсупова 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Яхъяев 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1. Рассмотреть подробный анализ ОГЭ на заседаниях предметных МО.</w:t>
      </w:r>
    </w:p>
    <w:p>
      <w:pPr>
        <w:pStyle w:val="Style16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2. Усилить  эффективность подготовки учащихся 9 класса к государственной (итоговой) аттест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м шире внедрять в школьную практику тестирование, как форму текущего контроля образовательных достижений учащихся, при этом целесообразно включать в систему промежуточного контроля проверочные работы в тестовой форме, сравнимые с КИМами по различной тематике заданий и включающие различные по форме задания (с выбором ответа, с кратким ответом, с развернутым ответо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ть свою урочную деятельность таким образом, чтобы она способствовала повышению у обучающихся мотивации к у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улучшения успеваемости и качества обучения организовать индивидуальную работу со слабоуспевающими и сильными учащими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тим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щательно планировать итоговое повторение в конце полугодия и года с учетом содержания КИМ ОГЭ предшествующих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ьезно анализировать нормативную документацию по проведению ГИА: «Спецификации экзаменационных работ», «Кодификаторы», «Планы экзаменационных работ», «Демонстрационные варианты ОГЭ- 2015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сти работу с учащимися по правильности заполнения экзаменационных бланков.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47:00Z</dcterms:created>
  <dc:creator>Завуч</dc:creator>
  <dc:description/>
  <cp:keywords/>
  <dc:language>en-US</dc:language>
  <cp:lastModifiedBy>maga</cp:lastModifiedBy>
  <cp:lastPrinted>2008-04-25T00:42:00Z</cp:lastPrinted>
  <dcterms:modified xsi:type="dcterms:W3CDTF">2016-04-01T13:23:00Z</dcterms:modified>
  <cp:revision>20</cp:revision>
  <dc:subject/>
  <dc:title/>
</cp:coreProperties>
</file>