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2865" w:leader="none"/>
        </w:tabs>
        <w:ind w:left="284" w:hanging="0"/>
        <w:jc w:val="center"/>
        <w:rPr>
          <w:b/>
          <w:b/>
          <w:sz w:val="44"/>
        </w:rPr>
      </w:pPr>
      <w:r>
        <w:rPr>
          <w:b/>
          <w:sz w:val="44"/>
        </w:rPr>
        <w:t>Открытый урок по обществознанию на тему</w:t>
      </w:r>
    </w:p>
    <w:p>
      <w:pPr>
        <w:pStyle w:val="Normal"/>
        <w:tabs>
          <w:tab w:val="clear" w:pos="708"/>
          <w:tab w:val="left" w:pos="2865" w:leader="none"/>
        </w:tabs>
        <w:ind w:left="284" w:hanging="0"/>
        <w:jc w:val="center"/>
        <w:rPr>
          <w:b/>
          <w:b/>
          <w:sz w:val="44"/>
        </w:rPr>
      </w:pPr>
      <w:r>
        <w:rPr>
          <w:b/>
          <w:sz w:val="44"/>
        </w:rPr>
        <w:t>«Закон и власть»</w:t>
      </w:r>
    </w:p>
    <w:p>
      <w:pPr>
        <w:pStyle w:val="Normal"/>
        <w:tabs>
          <w:tab w:val="clear" w:pos="708"/>
          <w:tab w:val="left" w:pos="2865" w:leader="none"/>
        </w:tabs>
        <w:ind w:left="284" w:hanging="0"/>
        <w:jc w:val="center"/>
        <w:rPr>
          <w:b/>
          <w:b/>
          <w:sz w:val="44"/>
        </w:rPr>
      </w:pPr>
      <w:r>
        <w:rPr>
          <w:b/>
          <w:sz w:val="44"/>
        </w:rPr>
        <w:t>9класс</w:t>
      </w:r>
    </w:p>
    <w:p>
      <w:pPr>
        <w:pStyle w:val="Normal"/>
        <w:tabs>
          <w:tab w:val="clear" w:pos="708"/>
          <w:tab w:val="left" w:pos="2865" w:leader="none"/>
        </w:tabs>
        <w:ind w:left="28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2865" w:leader="none"/>
        </w:tabs>
        <w:ind w:left="284" w:hanging="0"/>
        <w:jc w:val="center"/>
        <w:rPr>
          <w:b/>
          <w:b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6115050" cy="506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Дата: 04.12.2015г.</w:t>
      </w:r>
    </w:p>
    <w:p>
      <w:pPr>
        <w:pStyle w:val="Normal"/>
        <w:tabs>
          <w:tab w:val="clear" w:pos="708"/>
          <w:tab w:val="left" w:pos="2865" w:leader="none"/>
        </w:tabs>
        <w:ind w:left="284" w:hanging="0"/>
        <w:rPr>
          <w:b/>
          <w:b/>
          <w:sz w:val="28"/>
        </w:rPr>
      </w:pPr>
      <w:r>
        <w:rPr>
          <w:b/>
          <w:sz w:val="28"/>
        </w:rPr>
        <w:t>Учитель: Ульбиева Х.В.</w:t>
      </w:r>
    </w:p>
    <w:p>
      <w:pPr>
        <w:pStyle w:val="Normal"/>
        <w:tabs>
          <w:tab w:val="clear" w:pos="708"/>
          <w:tab w:val="left" w:pos="2865" w:leader="none"/>
        </w:tabs>
        <w:ind w:left="284" w:hanging="0"/>
        <w:rPr>
          <w:b/>
          <w:b/>
          <w:sz w:val="28"/>
        </w:rPr>
      </w:pPr>
      <w:r>
        <w:rPr>
          <w:b/>
        </w:rPr>
        <w:t>Тема: «Закон и власть»</w:t>
      </w:r>
    </w:p>
    <w:p>
      <w:pPr>
        <w:pStyle w:val="Normal"/>
        <w:ind w:left="284" w:hanging="0"/>
        <w:jc w:val="both"/>
        <w:rPr/>
      </w:pPr>
      <w:r>
        <w:rPr>
          <w:b/>
        </w:rPr>
        <w:t>Эпиграф</w:t>
      </w:r>
      <w:r>
        <w:rPr/>
        <w:t xml:space="preserve"> «Никакая власть не должна превышать закон…!», « Сильна Россия чудесами И не устала их плести. Здесь выбирают овцы сами Себе волков себя пасти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- узнать, как соотносятся между собой закон и власть;</w:t>
      </w:r>
    </w:p>
    <w:p>
      <w:pPr>
        <w:pStyle w:val="Normal"/>
        <w:shd w:fill="FFFFFF" w:val="clear"/>
        <w:spacing w:lineRule="atLeast" w:line="240" w:before="0" w:after="120"/>
        <w:ind w:left="284" w:hanging="0"/>
        <w:rPr>
          <w:color w:val="333333"/>
        </w:rPr>
      </w:pPr>
      <w:r>
        <w:rPr>
          <w:color w:val="333333"/>
        </w:rPr>
        <w:t>-создать у учащихся представление о структуре государственного аппарата РФ.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color w:val="333333"/>
        </w:rPr>
        <w:t>Задачи</w:t>
      </w:r>
      <w:r>
        <w:rPr>
          <w:color w:val="333333"/>
        </w:rPr>
        <w:t>:</w:t>
      </w:r>
    </w:p>
    <w:p>
      <w:pPr>
        <w:pStyle w:val="Normal"/>
        <w:shd w:fill="FFFFFF" w:val="clear"/>
        <w:ind w:left="284" w:hanging="0"/>
        <w:rPr/>
      </w:pPr>
      <w:r>
        <w:rPr>
          <w:color w:val="333333"/>
        </w:rPr>
        <w:t>-Выработка умений осуществлять правовой анализ ситуации и выбора грамотного, правового поведение.</w:t>
      </w:r>
    </w:p>
    <w:p>
      <w:pPr>
        <w:pStyle w:val="Normal"/>
        <w:shd w:fill="FFFFFF" w:val="clear"/>
        <w:ind w:left="284" w:hanging="0"/>
        <w:rPr/>
      </w:pPr>
      <w:r>
        <w:rPr>
          <w:color w:val="333333"/>
        </w:rPr>
        <w:t>-Определение функций и полномочий законодательной, исполнительной, судебной власти Р.Ф.</w:t>
      </w:r>
    </w:p>
    <w:p>
      <w:pPr>
        <w:pStyle w:val="Normal"/>
        <w:shd w:fill="FFFFFF" w:val="clear"/>
        <w:ind w:left="284" w:hanging="0"/>
        <w:rPr/>
      </w:pPr>
      <w:r>
        <w:rPr>
          <w:color w:val="333333"/>
        </w:rPr>
        <w:t>-Воспитание активной гражданской позиции.</w:t>
      </w:r>
    </w:p>
    <w:p>
      <w:pPr>
        <w:pStyle w:val="Normal"/>
        <w:shd w:fill="FFFFFF" w:val="clear"/>
        <w:ind w:left="284" w:hanging="0"/>
        <w:rPr>
          <w:color w:val="333333"/>
        </w:rPr>
      </w:pPr>
      <w:r>
        <w:rPr>
          <w:color w:val="333333"/>
        </w:rPr>
        <w:t>-Коррекция умений и навыков познавательной деятельности школьника.</w:t>
      </w:r>
    </w:p>
    <w:p>
      <w:pPr>
        <w:pStyle w:val="Normal"/>
        <w:shd w:fill="FFFFFF" w:val="clear"/>
        <w:ind w:left="284" w:hanging="0"/>
        <w:rPr>
          <w:b/>
          <w:b/>
          <w:color w:val="333333"/>
        </w:rPr>
      </w:pPr>
      <w:r>
        <w:rPr>
          <w:b/>
          <w:color w:val="333333"/>
        </w:rPr>
        <w:t>Оборудование: учебник, презентация.</w:t>
      </w:r>
    </w:p>
    <w:p>
      <w:pPr>
        <w:pStyle w:val="Normal"/>
        <w:ind w:left="284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.Проверка домашнего зада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Что такое право и каковы его признаки?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Как связаны между собой права и обязанности в социальном статусе?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Для чего человеку нужна правовая культура?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en-US"/>
        </w:rPr>
        <w:t>3</w:t>
      </w:r>
      <w:r>
        <w:rPr>
          <w:b/>
        </w:rPr>
        <w:t>.Мотивационный этап.</w:t>
      </w:r>
    </w:p>
    <w:p>
      <w:pPr>
        <w:pStyle w:val="Normal"/>
        <w:ind w:left="284" w:hanging="0"/>
        <w:rPr/>
      </w:pPr>
      <w:r>
        <w:rPr/>
        <w:t xml:space="preserve">           </w:t>
      </w:r>
      <w:r>
        <w:rPr/>
        <w:t>Однажды Конфуций проезжал неподалеку от горы. Какая-то женщина в голос рыдала над могилой. Склонившись в знак почтения на передок колесницы, Конфуций слушал ее рыдания. А затем послал к женщине своего ученика, и тот спросил ее:-Вы так убиваетесь – похоже, что скорбите не впервой?-Так оно и есть. Когда-то от когтей тигра погиб мой свекор. После от них же погиб мой муж. А теперь вот погиб и мой сын.-Отчего же вы не покинете эти места? – спросил Конфуций.Здесь нет жестоких властей, - ответила женщина.</w:t>
        <w:br/>
        <w:t xml:space="preserve">                                     (“Кун-цзы” (около 551 – 479 гг.) — древний китайский мыслитель).</w:t>
        <w:br/>
        <w:t>Какой вывод из этого разговора сделал Конфуций? </w:t>
      </w:r>
    </w:p>
    <w:p>
      <w:pPr>
        <w:pStyle w:val="Normal"/>
        <w:ind w:left="284" w:hanging="0"/>
        <w:rPr/>
      </w:pPr>
      <w:r>
        <w:rPr/>
        <w:t>О чем сегодня пойдет речь на уроке?</w:t>
      </w:r>
    </w:p>
    <w:p>
      <w:pPr>
        <w:pStyle w:val="Normal"/>
        <w:ind w:left="284" w:hanging="0"/>
        <w:rPr/>
      </w:pPr>
      <w:r>
        <w:rPr/>
        <w:t>Власть зарождается одновременно с человеческим обществом</w:t>
        <w:br/>
        <w:t>Вопрос классу: 3 формы проявления влияния: Сила (насилие);Власть (законы и традиции);Авторитет (мораль).</w:t>
      </w:r>
    </w:p>
    <w:p>
      <w:pPr>
        <w:pStyle w:val="Normal"/>
        <w:ind w:left="284" w:hanging="0"/>
        <w:rPr/>
      </w:pPr>
      <w:r>
        <w:rPr/>
        <w:t>1.….Отец возвращается из школы с родительского собрания. Сын открывает входную дверь и с ужасом слышит вопрос: «Какую оценку ты получил за контрольную работу по математике на прошлой неделе?» </w:t>
        <w:br/>
        <w:t>Авторитет</w:t>
        <w:br/>
        <w:t>2. Конфликт в Южной Осетии. К нему на стороне Южной Осетии официально присоединилась Россия. В рамках операции по принуждению грузинской стороны к миру Сила</w:t>
        <w:br/>
        <w:t>3. Президент подписал закон об амнистии. Министры юстиции и внутренних дел были против его принятия, но после вступления принятого решения в законную силу подчинились и активно участвовали в его исполнении </w:t>
        <w:br/>
        <w:t>Власть или Закон</w:t>
        <w:br/>
        <w:t>Что общего в этих ситуациях? </w:t>
        <w:br/>
        <w:t>Они строятся по принципу «господство-подчинение». Один главенствует, проявляет свою волю, другой подчиняется его воле. Это и есть властные отношения, отношения власти. Что такое сила и авторитет мы знакомы ранее, а сегодня мы подробнее поговорим о двух составляющих любого демократического государства – это Власти и Законе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Учитель: итак Тема нашего урока – «Закон и власть».</w:t>
      </w:r>
    </w:p>
    <w:p>
      <w:pPr>
        <w:pStyle w:val="Normal"/>
        <w:ind w:left="284" w:hanging="0"/>
        <w:jc w:val="both"/>
        <w:rPr/>
      </w:pPr>
      <w:r>
        <w:rPr/>
        <w:t>Эпиграфом к уроку я взяла латинское изречение (слайд №2): «Никакая власть не должна превышать законы». Сегодня на уроке мы должны выяснить, как соотносятся между собой закон и власть, вспомним историю теории разделения властей и выясним особенности законодательной, и исполнительной и судебной власти в РФ.</w:t>
      </w:r>
    </w:p>
    <w:p>
      <w:pPr>
        <w:pStyle w:val="Normal"/>
        <w:ind w:left="284" w:hanging="0"/>
        <w:jc w:val="both"/>
        <w:rPr/>
      </w:pPr>
      <w:r>
        <w:rPr/>
        <w:t>Итак, какую цель вы ставите перед собой?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еседа)</w:t>
      </w:r>
    </w:p>
    <w:p>
      <w:pPr>
        <w:pStyle w:val="Normal"/>
        <w:ind w:left="284" w:hanging="0"/>
        <w:jc w:val="both"/>
        <w:rPr/>
      </w:pPr>
      <w:r>
        <w:rPr/>
        <w:t>Давайте вспомним,  что такое «власть»?</w:t>
      </w:r>
    </w:p>
    <w:p>
      <w:pPr>
        <w:pStyle w:val="Normal"/>
        <w:ind w:left="284" w:hanging="0"/>
        <w:jc w:val="both"/>
        <w:rPr/>
      </w:pPr>
      <w:r>
        <w:rPr/>
        <w:t>Какие виды властей вам известны?</w:t>
      </w:r>
    </w:p>
    <w:p>
      <w:pPr>
        <w:pStyle w:val="Normal"/>
        <w:ind w:left="284" w:hanging="0"/>
        <w:jc w:val="both"/>
        <w:rPr/>
      </w:pPr>
      <w:r>
        <w:rPr/>
        <w:t>На что может опираться власть?</w:t>
      </w:r>
    </w:p>
    <w:p>
      <w:pPr>
        <w:pStyle w:val="Normal"/>
        <w:ind w:left="284" w:hanging="0"/>
        <w:jc w:val="both"/>
        <w:rPr/>
      </w:pPr>
      <w:r>
        <w:rPr/>
        <w:t>Какие методы и средства может использовать власть при осуществлении своей деятельности?</w:t>
      </w:r>
    </w:p>
    <w:p>
      <w:pPr>
        <w:pStyle w:val="Normal"/>
        <w:ind w:left="284" w:hanging="0"/>
        <w:jc w:val="both"/>
        <w:rPr/>
      </w:pPr>
      <w:r>
        <w:rPr/>
        <w:t xml:space="preserve">Что такое «закон»? </w:t>
        <w:tab/>
        <w:t>(слайд №3)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Закон </w:t>
      </w:r>
      <w:r>
        <w:rPr/>
        <w:t>– это нормативно-правовой акт, принятый высшей законодательной властью и обладающий высшей юридической силой в государств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Учитель: Давайте проследим взаимосвязь власти и закона в истории. Я зачитаю выдержки из законов разных исторических эпох, а вы скажете, каковы взаимоотношения закона и власти описываемого времени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Из свода основных государственных законов Российской империи 1906 года. 23 апреля.: «5. Особа государя императора священна и неприкосновенна. … 7. Государь император осуществляет законодательную власть в единении с Государственным советом и Государственной думой… 8. Государь Император утверждает законы и без его утверждения закон не может иметь своего совершения»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Из закона СССР ноября 1932 года: «За неявку на работу необходимо немедленно увольнять, лишать продовольственных карточек, выселять с жилплощади»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Из Конституции РФ от 1993г статья 21: «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  научным или иным опытам».</w:t>
      </w:r>
    </w:p>
    <w:p>
      <w:pPr>
        <w:pStyle w:val="Normal"/>
        <w:ind w:left="284" w:hanging="0"/>
        <w:jc w:val="both"/>
        <w:rPr/>
      </w:pPr>
      <w:r>
        <w:rPr/>
        <w:t>Чтобы власть не доминировала над законом, мыслители прошлого предложили  принцип разделения властей. О теории и практики этого принципа нам расскажет Тюрин А. (слайд №4)</w:t>
      </w:r>
    </w:p>
    <w:p>
      <w:pPr>
        <w:pStyle w:val="Normal"/>
        <w:ind w:left="284" w:hanging="0"/>
        <w:jc w:val="both"/>
        <w:rPr/>
      </w:pPr>
      <w:r>
        <w:rPr/>
        <w:t>………</w:t>
      </w:r>
      <w:r>
        <w:rPr/>
        <w:t>Теория разделения властей, как она была изложен Монтескье, предполагает раздельное функционирование трех разных, независимых и взаимоуравновешенных властей - законодательной, исполнительной и судебной. Разделение властей основывается на том, что в государстве необходимо осуществлять три различных вида деятельности: принятие законов, их исполнение и осуществление правосудия (наказание нарушителей этих законов, разрешение конфликтов, связанных с применением законов). Но есть и другая сторона вопроса: с точки зрения обеспечения демократии целесообразно распределить три этих направления государственной деятельности между тремя различными группами государственных органов, чтобы не произошла чрезмерная монополизация власти одной ее ветвью. Важно и то, что эти три независимы власти могут контролировать друг друга, создавая сложную систему "сдержек и противовесов". Таким образом, разделение властей представляет определенные гарантии от произвола, беззакония, авторитаризма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Работа у доски: </w: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23990" cy="630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 xml:space="preserve">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Сегодня мы работаем в группах. Каждая группа на столе имеет свой алгоритм выполнения задания; все необходимое для того, чтобы по прошествии10 мин. поделиться своими знаниями с другими учащимися, защитив свой мини-проект; Конституция РФ, на материалах которой вы получите новые знания о государственном аппарате РФ. (приложение)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Защита мини-проектов. Выступление групп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5.Закрепление те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рочный тест по теме «Власть и закон»</w:t>
      </w:r>
    </w:p>
    <w:p>
      <w:pPr>
        <w:pStyle w:val="Normal"/>
        <w:rPr>
          <w:b/>
          <w:b/>
        </w:rPr>
      </w:pPr>
      <w:r>
        <w:rPr>
          <w:b/>
        </w:rPr>
        <w:t>1.  Основным признаком правового государства является:</w:t>
      </w:r>
    </w:p>
    <w:p>
      <w:pPr>
        <w:pStyle w:val="Normal"/>
        <w:rPr/>
      </w:pPr>
      <w:r>
        <w:rPr/>
        <w:t>1.верховенство исполнительной власти</w:t>
      </w:r>
    </w:p>
    <w:p>
      <w:pPr>
        <w:pStyle w:val="Normal"/>
        <w:rPr/>
      </w:pPr>
      <w:r>
        <w:rPr/>
        <w:t>2.верховенство законодательной власти</w:t>
      </w:r>
    </w:p>
    <w:p>
      <w:pPr>
        <w:pStyle w:val="Normal"/>
        <w:rPr/>
      </w:pPr>
      <w:r>
        <w:rPr/>
        <w:t>3.разделение властей</w:t>
      </w:r>
    </w:p>
    <w:p>
      <w:pPr>
        <w:pStyle w:val="Normal"/>
        <w:rPr/>
      </w:pPr>
      <w:r>
        <w:rPr/>
        <w:t>4.верховенство судебной в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2. Подписывает и обнародует федеральные законы РФ:</w:t>
      </w:r>
    </w:p>
    <w:p>
      <w:pPr>
        <w:pStyle w:val="Normal"/>
        <w:rPr/>
      </w:pPr>
      <w:r>
        <w:rPr/>
        <w:t>1.Президент РФ</w:t>
      </w:r>
    </w:p>
    <w:p>
      <w:pPr>
        <w:pStyle w:val="Normal"/>
        <w:rPr/>
      </w:pPr>
      <w:r>
        <w:rPr/>
        <w:t>2.Председатель Правительства РФ</w:t>
      </w:r>
    </w:p>
    <w:p>
      <w:pPr>
        <w:pStyle w:val="Normal"/>
        <w:rPr/>
      </w:pPr>
      <w:r>
        <w:rPr/>
        <w:t>3.Председатель Совета Федерации РФ</w:t>
      </w:r>
    </w:p>
    <w:p>
      <w:pPr>
        <w:pStyle w:val="Normal"/>
        <w:rPr/>
      </w:pPr>
      <w:r>
        <w:rPr/>
        <w:t>4.Председатель Государственной думы РФ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3. Главной функцией исполнительной ветви власти является</w:t>
      </w:r>
    </w:p>
    <w:p>
      <w:pPr>
        <w:pStyle w:val="Normal"/>
        <w:rPr/>
      </w:pPr>
      <w:r>
        <w:rPr/>
        <w:t>1.контроль над ходом политического процесса</w:t>
      </w:r>
    </w:p>
    <w:p>
      <w:pPr>
        <w:pStyle w:val="Normal"/>
        <w:rPr/>
      </w:pPr>
      <w:r>
        <w:rPr/>
        <w:t>2.принятие политических программ и целевых установок</w:t>
      </w:r>
    </w:p>
    <w:p>
      <w:pPr>
        <w:pStyle w:val="Normal"/>
        <w:rPr/>
      </w:pPr>
      <w:r>
        <w:rPr/>
        <w:t>3.реализация принятых решений, управление общественными делами</w:t>
      </w:r>
    </w:p>
    <w:p>
      <w:pPr>
        <w:pStyle w:val="Normal"/>
        <w:rPr/>
      </w:pPr>
      <w:r>
        <w:rPr/>
        <w:t>4.нормотвор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</w:rPr>
        <w:t>4. Разделение властей это</w:t>
      </w:r>
    </w:p>
    <w:p>
      <w:pPr>
        <w:pStyle w:val="Normal"/>
        <w:rPr/>
      </w:pPr>
      <w:r>
        <w:rPr/>
        <w:t>1.метод подавления оппозиции</w:t>
      </w:r>
    </w:p>
    <w:p>
      <w:pPr>
        <w:pStyle w:val="Normal"/>
        <w:rPr/>
      </w:pPr>
      <w:r>
        <w:rPr/>
        <w:t>2.способ укрепления власти</w:t>
      </w:r>
    </w:p>
    <w:p>
      <w:pPr>
        <w:pStyle w:val="Normal"/>
        <w:rPr/>
      </w:pPr>
      <w:r>
        <w:rPr/>
        <w:t>3.форма существования власти</w:t>
      </w:r>
    </w:p>
    <w:p>
      <w:pPr>
        <w:pStyle w:val="Normal"/>
        <w:rPr/>
      </w:pPr>
      <w:r>
        <w:rPr/>
        <w:t>4.принцип организации власти</w:t>
      </w:r>
    </w:p>
    <w:p>
      <w:pPr>
        <w:pStyle w:val="Normal"/>
        <w:rPr/>
      </w:pPr>
      <w:r>
        <w:rPr/>
        <w:br/>
      </w:r>
      <w:r>
        <w:rPr>
          <w:b/>
        </w:rPr>
        <w:t>5.  Законодательная ветвь власти занимается</w:t>
      </w:r>
    </w:p>
    <w:p>
      <w:pPr>
        <w:pStyle w:val="Normal"/>
        <w:rPr/>
      </w:pPr>
      <w:r>
        <w:rPr/>
        <w:t>1.выполнение международных обязательств</w:t>
      </w:r>
    </w:p>
    <w:p>
      <w:pPr>
        <w:pStyle w:val="Normal"/>
        <w:rPr/>
      </w:pPr>
      <w:r>
        <w:rPr/>
        <w:t>2.исполнением принятых решений</w:t>
      </w:r>
    </w:p>
    <w:p>
      <w:pPr>
        <w:pStyle w:val="Normal"/>
        <w:rPr/>
      </w:pPr>
      <w:r>
        <w:rPr/>
        <w:t>3.контролем за ходом политических процессов</w:t>
      </w:r>
    </w:p>
    <w:p>
      <w:pPr>
        <w:pStyle w:val="Normal"/>
        <w:rPr/>
      </w:pPr>
      <w:r>
        <w:rPr/>
        <w:t>4.нормотворческой деятель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</w:rPr>
        <w:t>6. Основная функция судебной власти заключается в</w:t>
      </w:r>
    </w:p>
    <w:p>
      <w:pPr>
        <w:pStyle w:val="Normal"/>
        <w:rPr/>
      </w:pPr>
      <w:r>
        <w:rPr/>
        <w:t>1.контроле за соблюдением Конституции и законодательства</w:t>
      </w:r>
    </w:p>
    <w:p>
      <w:pPr>
        <w:pStyle w:val="Normal"/>
        <w:rPr/>
      </w:pPr>
      <w:r>
        <w:rPr/>
        <w:t>2.осуществлении надзора за политическими партиями и общественными организациями</w:t>
      </w:r>
    </w:p>
    <w:p>
      <w:pPr>
        <w:pStyle w:val="Normal"/>
        <w:rPr/>
      </w:pPr>
      <w:r>
        <w:rPr/>
        <w:t>3.исполнение законов и предписаний</w:t>
      </w:r>
    </w:p>
    <w:p>
      <w:pPr>
        <w:pStyle w:val="Normal"/>
        <w:rPr/>
      </w:pPr>
      <w:r>
        <w:rPr/>
        <w:t>4.законотвор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</w:rPr>
        <w:t>7. Основными ветвями власти являются</w:t>
      </w:r>
    </w:p>
    <w:p>
      <w:pPr>
        <w:pStyle w:val="Normal"/>
        <w:rPr/>
      </w:pPr>
      <w:r>
        <w:rPr/>
        <w:t>1.законодательная, исполнительная, судебная</w:t>
      </w:r>
    </w:p>
    <w:p>
      <w:pPr>
        <w:pStyle w:val="Normal"/>
        <w:rPr/>
      </w:pPr>
      <w:r>
        <w:rPr/>
        <w:t>2.административная, финансовая, экономическая</w:t>
      </w:r>
    </w:p>
    <w:p>
      <w:pPr>
        <w:pStyle w:val="Normal"/>
        <w:rPr/>
      </w:pPr>
      <w:r>
        <w:rPr/>
        <w:t>3.федеральная, региональная, местная</w:t>
      </w:r>
    </w:p>
    <w:p>
      <w:pPr>
        <w:pStyle w:val="Normal"/>
        <w:rPr/>
      </w:pPr>
      <w:r>
        <w:rPr/>
        <w:t>4.консервативная, либеральная, социалистическа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Рефлексия.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 xml:space="preserve">-Согласны ли ВЫ с тем, что «закон, что дышло: куда повернёшь, туда и вышло»? </w:t>
      </w:r>
    </w:p>
    <w:p>
      <w:pPr>
        <w:pStyle w:val="Normal"/>
        <w:ind w:left="284" w:hanging="0"/>
        <w:rPr/>
      </w:pPr>
      <w:r>
        <w:rPr/>
        <w:t>Учитель: «Итак, сегодня на уроке мы узнали, что государственная власть в нашей стране разделена на законодательную, исполнительную и судебную. Принцип разделения властей не позволит укрепиться тоталитаризму и установить диктатуру. Ветви власти взаимодополняют и контролируют друг друга». Цель урока достигнута.</w:t>
      </w:r>
    </w:p>
    <w:p>
      <w:pPr>
        <w:pStyle w:val="Normal"/>
        <w:ind w:left="284" w:hanging="0"/>
        <w:rPr/>
      </w:pPr>
      <w:r>
        <w:rPr/>
        <w:t xml:space="preserve">         </w:t>
      </w:r>
      <w:r>
        <w:rPr/>
        <w:t>«Закон суров, но это закон» - согласны ли Вы с этой поговоркой? Могут ли власть и закон жить в мире и согласии в нашем государстве? Есть ли такое, что мешает представителям власти соблюдать законы? Когда я буду совершеннолетним гражданином, …Домашнее задание. Параграф 10</w:t>
      </w:r>
    </w:p>
    <w:p>
      <w:pPr>
        <w:pStyle w:val="Normal"/>
        <w:ind w:left="284" w:hanging="0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Приложение.</w:t>
      </w:r>
    </w:p>
    <w:p>
      <w:pPr>
        <w:pStyle w:val="Style15"/>
        <w:jc w:val="both"/>
        <w:rPr>
          <w:b/>
          <w:b/>
        </w:rPr>
      </w:pPr>
      <w:r>
        <w:rPr>
          <w:b/>
        </w:rPr>
        <w:t>1 группа:  «Законодательная власть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знакомьтесь с текстом  «Федеральное собрание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пределите, из каких палат состоит, как происходит формирование каждой палаты, какие функции и полномочия присущи каждой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ставьте кластер и расскажите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оставьте оценки за работу в группе каждому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В России законодательная власть представлена двухпалатным Федеральным Собранием, в которое входят Государственная дума и Совет Федерации, в регионах — законодательными собраниями (парламентами)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 </w:t>
      </w:r>
      <w:r>
        <w:rPr/>
        <w:t>Федеральное Собрание - парламент Российской Федерации - является представительным и законодательным органом Российской Федерации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Федеральное Собрание состоит из двух палат: Государственной Думы (нижней палаты) и Совета Федерации (верхней палаты)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Состав палат, как и принципы их комплектования, различен. Государственная Дума состоит из 450 депутатов, а в Совет Федерации входят по два представителя от каждого субъекта Российской Федерации: по одному от представительного и исполнительного органов государственной власти (в Российской Федерации 83 субъектов, следовательно 166 членов Совета Федерации)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Одно и то же лицо не может одновременно являться членом Совета Федерации и депутатом Государственной Думы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Государственная Дума избирается на конституционно установленный срок — 5 лет, а Совет Федерации установленного срока своей легислатуры не имеет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        </w:t>
      </w:r>
      <w:r>
        <w:rPr/>
        <w:t>Государственная дума состоит из 450 депутатов. Депутатом Государственной думы может быть избран гражданин Российской Федерации, достигший 21 года и имеющий право участвовать в выборах (причём одно и то же лицо не может быть одновременно депутатом Государственной думы и членом Совета Федерации). Депутатом Государственной думы первого созыва мог одновременно являться член Правительства Российской Федерации (согласно переходным положениям Конституции Российской Федерации)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Начиная с 6 созыва, депутатов избирают сроком на пять лет, сейчас на 6 лет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     </w:t>
      </w:r>
      <w:r>
        <w:rPr/>
        <w:t>Выборы в Государственную думу проводились в 1993, 1995, 1999, 2003, 2007 и 2011 годах. Работу Думы возглавляет председатель Думы и его заместители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Выборы в Государственную думу назначаются президентом Российской Федерации раз в пять лет, избираются все 450 депутатов. Избрание происходит пропорционально числу голосов, поданных за федеральные списки кандидатов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Роспуск Госдумы может произойти по указу президента России, если она трижды отклонила представленные им кандидатуры на должность Председателя Правительства или выразила недоверие Правительству повторно в течение трёх месяцев (если в этом случае президент не принял решение об отставке Правительства). Однако Дума не может быть распущена в первый год своей работы. В случаях роспуска Госдумы президент назначает дату выборов так, чтобы вновь избранная Дума собралась не позднее чем через четыре месяца с момента её роспуска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          </w:t>
      </w:r>
      <w:r>
        <w:rPr/>
        <w:t xml:space="preserve">В настоящее время Обязательному рассмотрению в Совете Федерации подлежат принятые Государственной Думой федеральные законы по вопросам: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</w:t>
      </w:r>
      <w:r>
        <w:rPr/>
        <w:tab/>
        <w:t xml:space="preserve">федерального бюджета; федеральных налогов и сборов;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</w:t>
      </w:r>
      <w:r>
        <w:rPr/>
        <w:tab/>
        <w:t xml:space="preserve">финансового, валютного, кредитного, таможенного регулирования;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</w:t>
      </w:r>
      <w:r>
        <w:rPr/>
        <w:tab/>
        <w:t xml:space="preserve">денежной эмиссии;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</w:t>
      </w:r>
      <w:r>
        <w:rPr/>
        <w:tab/>
        <w:t xml:space="preserve">ратификации и денонсации международных договоров Российской Федерации;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</w:t>
      </w:r>
      <w:r>
        <w:rPr/>
        <w:tab/>
        <w:t xml:space="preserve">статуса и защиты государственной границы Российской Федерации;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</w:t>
      </w:r>
      <w:r>
        <w:rPr/>
        <w:tab/>
        <w:t>войны и мира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</w:t>
      </w:r>
      <w:r>
        <w:rPr/>
        <w:tab/>
        <w:t xml:space="preserve">назначение на должность судей Конституционного Суда РФ, Верховного Суда РФ, Высшего Арбитражного суда РФ;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</w:t>
      </w:r>
      <w:r>
        <w:rPr/>
        <w:tab/>
        <w:t xml:space="preserve">назначение и освобождение от должности Генерального прокурора РФ;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        </w:t>
      </w:r>
      <w:r>
        <w:rPr/>
        <w:t>Совет Федерации решает важнейшие вопросы, связанные с деятельностью Президента, его вступлениеми пребыванием в должности. Он утверждает указы Президента о введении военного положения, чрезвычайного положения, назначает дату выборов нового президента, отрешает президента от должности в случае подтверждения выдвинутых Государственной Думой обвинений против презид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2 группа:  «Исполнительная власть»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Ознакомьтесь с текстом  «Правительство РФ»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Определите, как формируется Правительство, каковы его функции и полномочия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Составьте кластер и расскажит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4.Поставьте оценки за работу в группе каждому.</w:t>
      </w:r>
    </w:p>
    <w:p>
      <w:pPr>
        <w:pStyle w:val="Normal"/>
        <w:rPr/>
      </w:pPr>
      <w:r>
        <w:rPr/>
        <w:t xml:space="preserve">           </w:t>
      </w:r>
      <w:r>
        <w:rPr/>
        <w:t>Исполнительная власть не избирается, а чаще всего назначается. Она обязана действовать на основе принятых представительной властью законов и опираться на них, принимая правительственные решения. Сама же исполнительная власть законов не принимает (хотя, согласно ст. 104 Конституции, Правительство РФ обладает правом законодательной инициативы — внесения законопроектов в Государственную Думу). Главная задача исполнительной власти — проводить в жизнь, т. е. исполнять, принятые парламентом решения. Обычно исполнительная власть принадлежит правительству, в том числе и в нашем государстве.</w:t>
      </w:r>
    </w:p>
    <w:p>
      <w:pPr>
        <w:pStyle w:val="Normal"/>
        <w:rPr/>
      </w:pPr>
      <w:r>
        <w:rPr/>
        <w:t xml:space="preserve">            </w:t>
      </w:r>
      <w:r>
        <w:rPr/>
        <w:t>Правительство Российской Федерации Разработка и исполнение федерального бюджета. Единая финансовая, кредитная и денежная политика. Единая государственная политика в области культуры, науки, образования, здравоохранения, социальной защиты, экологии. Управление федеральной собственностью. Оборона страны, государственная безопасность, внешняя политика. Обеспечение законности, прав и свобод человека и гражданина, охрана собственности и общественного порядка, борьба с преступностью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естное самоуправление (МСУ) осуществляется в городских, сельских поселениях и на других территориях. Оно совершенно самостоятельно в пределах своих полномочий. Органы МСУ не входят в систему органов государственной власти. </w:t>
      </w:r>
    </w:p>
    <w:p>
      <w:pPr>
        <w:pStyle w:val="Normal"/>
        <w:rPr/>
      </w:pPr>
      <w:r>
        <w:rPr/>
        <w:t xml:space="preserve">Структура органов МСУ определяется населением самостоятельно. Они управляют муниципальной собственностью, работают с местным бюджетом, устанавливают местные налоги, осуществляют охрану общественного порядка и т.д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 органам МСУ относятся выборные органы, образуемые в соответствии с уставом.             Уставом города может быть предусмотрена должность главы города - выборного должностного лица, возглавляющего деятельность по осуществлению МСУ на территории города. Органы МСУ могут устанавливать условие использования земель и определить порядок условия приватизации городской собственности населения. </w:t>
      </w:r>
    </w:p>
    <w:p>
      <w:pPr>
        <w:pStyle w:val="Normal"/>
        <w:rPr/>
      </w:pPr>
      <w:r>
        <w:rPr/>
        <w:t xml:space="preserve">В исключительном ведении городского собрания находятся: </w:t>
      </w:r>
    </w:p>
    <w:p>
      <w:pPr>
        <w:pStyle w:val="Normal"/>
        <w:rPr/>
      </w:pPr>
      <w:r>
        <w:rPr/>
        <w:t xml:space="preserve">утверждение местного бюджета </w:t>
      </w:r>
    </w:p>
    <w:p>
      <w:pPr>
        <w:pStyle w:val="Normal"/>
        <w:rPr/>
      </w:pPr>
      <w:r>
        <w:rPr/>
        <w:t xml:space="preserve">принятие планов и программ в развитии города </w:t>
      </w:r>
    </w:p>
    <w:p>
      <w:pPr>
        <w:pStyle w:val="Normal"/>
        <w:rPr/>
      </w:pPr>
      <w:r>
        <w:rPr/>
        <w:t xml:space="preserve">установление порядка управления и распоряжения городской собственностью </w:t>
      </w:r>
    </w:p>
    <w:p>
      <w:pPr>
        <w:pStyle w:val="Normal"/>
        <w:rPr/>
      </w:pPr>
      <w:r>
        <w:rPr/>
        <w:t xml:space="preserve">контроль за деятельностью должностных лиц МСУ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ставом города может быть предусмотрена должность главы города, выборного должностного лица, возглавляющего деятельность на территории города. </w:t>
      </w:r>
    </w:p>
    <w:p>
      <w:pPr>
        <w:pStyle w:val="Normal"/>
        <w:rPr/>
      </w:pPr>
      <w:r>
        <w:rPr/>
        <w:t>Экономическую основу МСУ составляет городская собственность, местные финансы. Органы МСУ могут в интересах населения устанавливать условия использования земель и определенный порядок приватизации городской собственности нас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3 группа:   «Судебная власть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знакомьтесь с текстом «Судебная власть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пределите, кто может быть судьей, какие права и полномочия имеют судьи; суды, как они формиру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ставьте кластер и расскаж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>Поставьте оценки за работу в группе каж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УДЕБНАЯ ВЛАСТЬ</w:t>
      </w:r>
      <w:r>
        <w:rPr/>
        <w:t xml:space="preserve"> - в соответствии с теорией разделения властей самостоятельная и независимая сфера публичной власти (наряду с законодательной и исполнительной). Представляет собой совокупность полномочий по осуществлению правосудия, т.е. полномочий по рассмотрению и разрешению уголовных, гражданских, административных и конституционных дел </w:t>
        <w:br/>
        <w:t>функции судебной власти.</w:t>
        <w:br/>
        <w:t>- применение принятых законодательной властью законов, иных нормативных актов к конкретным жизненным ситуациям и тем самым обеспечение верховенства права в обществе. Следовательно, на судебную власть возлагается задача обеспечить реализацию норм права, которые определяют права и обязанности участников общественных отношений (субъектов права). - защита прав, свобод и законных интересов от необоснованных нарушений, кем бы они не были допущены, и тем самым обеспечение соблюдения принципов демократии, гуманности, социальной справедливости, гражданского мира и согласия в обществе.-</w:t>
        <w:br/>
        <w:t>контроль за законностью действий исполнительной власти, который она осуществляет посредством рассмотрения и разрешения претензий (жалоб) граждан и их коллективных формирований (юридических лиц) на акты (действия) органов государственного управления и их должностных лиц. </w:t>
        <w:br/>
        <w:t>Правосудие в России осуществляется только судом.</w:t>
        <w:br/>
        <w:t>Судебная власть осуществляется посредством:</w:t>
      </w:r>
    </w:p>
    <w:p>
      <w:pPr>
        <w:pStyle w:val="Normal"/>
        <w:rPr/>
      </w:pPr>
      <w:r>
        <w:rPr/>
        <w:t>Конституционного; гражданского; административного; уголовного судопроизводства;</w:t>
        <w:br/>
        <w:t xml:space="preserve">        Согласно Конституции РФ в России судебная власть состоит из трех видов судов — конституционных судов(Конституционный Суд РФ; конституционные (или уставные) суды субъектов Федерации); судов общей юрисдикции (Верховный Суд РФ, верховные суды субъектов Федерации, а также районные (городские) суды, мировые суды, сюда же входят военные суды);арбитражных судов (Высший Арбитражный Суд РФ; арбитражные суды округов; арбитражные суды субъектов Федерации). Российский закон предусматривает участие граждан в осуществлении правосудия в роли присяжных, народных и арбитражных заседателей.</w:t>
      </w:r>
    </w:p>
    <w:p>
      <w:pPr>
        <w:pStyle w:val="Normal"/>
        <w:rPr/>
      </w:pPr>
      <w:r>
        <w:rPr/>
        <w:t xml:space="preserve">          </w:t>
      </w:r>
      <w:r>
        <w:rPr/>
        <w:t>Судьями могут быть только граждане России: </w:t>
        <w:br/>
        <w:t>- достигшие 25 лет, - имеющие высшее юридическое образование - стаж работы по юридической профессии не менее 5 лет</w:t>
        <w:br/>
        <w:t xml:space="preserve">           Судьи: независимы ; подчиняются только Конституции РФ и федеральному закону; -они не сменяемы, их полномочия могут быть прекращены по основаниям, установленным в законе;- судьи неприкосновенны.</w:t>
        <w:br/>
        <w:t xml:space="preserve">       Судебная власть в РФ осуществляется только судами в лице Судей и действует только на основании Конституции РФ по Средством: конституционного, гражданского, административного, уголовного судопроизводства. Члены суда назначаются президентом РФ с согласия Совета Федерации на один срок – 12 лет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text">
        <w:top w:val="thickThinMediumGap" w:sz="24" w:space="27" w:color="000000"/>
        <w:left w:val="thickThinMediumGap" w:sz="24" w:space="5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c5">
    <w:name w:val="c0 c5"/>
    <w:basedOn w:val="Style13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22:00Z</dcterms:created>
  <dc:creator>User</dc:creator>
  <dc:description/>
  <cp:keywords/>
  <dc:language>en-US</dc:language>
  <cp:lastModifiedBy>Марет</cp:lastModifiedBy>
  <cp:lastPrinted>2015-12-09T13:59:00Z</cp:lastPrinted>
  <dcterms:modified xsi:type="dcterms:W3CDTF">2015-12-16T14:23:00Z</dcterms:modified>
  <cp:revision>35</cp:revision>
  <dc:subject/>
  <dc:title/>
</cp:coreProperties>
</file>