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«УТВЕРЖДАЮ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Директор: МБОУ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C</w:t>
      </w:r>
      <w:r>
        <w:rPr>
          <w:bCs/>
          <w:kern w:val="2"/>
        </w:rPr>
        <w:t>ОШ с. Терское»</w:t>
      </w:r>
      <w:r>
        <w:rPr/>
        <w:t xml:space="preserve">  </w:t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        _____________/П.В. Жамалдаева/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  <w:r>
        <w:rPr>
          <w:u w:val="single"/>
        </w:rPr>
        <w:t>«28» августа 2014г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работы  заместителя директор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 ИКТ Хаджимуратовой Хадижат Лечиевн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 2014-2015 учебный год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 2014-2015  учебном году ставятся такие цели и задачи информатизац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  <w:br/>
      </w:r>
      <w:r>
        <w:rPr/>
        <w:t xml:space="preserve">• улучшение качества обучения на основе использования новых информационных технологий; </w:t>
        <w:br/>
        <w:t xml:space="preserve">• формирование у школьников мировоззрения открытого информационного общества. </w:t>
        <w:b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дачи:</w:t>
        <w:br/>
      </w:r>
      <w:r>
        <w:rPr/>
        <w:t>• 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  <w:br/>
        <w:t xml:space="preserve">• повышение информационной культуры педагогических и управленческих кадров; </w:t>
        <w:br/>
        <w:t xml:space="preserve">• 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  <w:br/>
        <w:t xml:space="preserve">• развитие материально-технической базы; </w:t>
        <w:br/>
        <w:t xml:space="preserve">• организация эффективного информационного взаимодействия с вышестоящими организациями; </w:t>
        <w:br/>
        <w:t xml:space="preserve">• развитие информационных ресурсов образовательного учреждения (сайта); </w:t>
        <w:br/>
        <w:t>• организация доступа педагогам и школьникам к информационным ресурсам Internet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сновные направления информатизации:</w:t>
        <w:br/>
      </w:r>
      <w:r>
        <w:rPr/>
        <w:t>1. Применение информационных технологий в управлении</w:t>
        <w:br/>
        <w:t xml:space="preserve">2. Внедрение новых информационных технологий в учебный </w:t>
        <w:br/>
        <w:t xml:space="preserve">процесс </w:t>
        <w:br/>
        <w:t xml:space="preserve">3. Обучение членов педагогического коллектива новым </w:t>
        <w:br/>
        <w:t>информационным технологиям.</w:t>
        <w:br/>
        <w:t xml:space="preserve">4. Использование новых информационных технологий </w:t>
        <w:br/>
        <w:t>во внеклассной и внеурочной деятельности школьников</w:t>
      </w:r>
      <w:r>
        <w:rPr>
          <w:sz w:val="28"/>
          <w:szCs w:val="28"/>
        </w:rPr>
        <w:t>.</w:t>
        <w:br/>
      </w:r>
      <w:r>
        <w:br w:type="page"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е мероприятия информатизации школы: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48"/>
        <w:gridCol w:w="1803"/>
        <w:gridCol w:w="1791"/>
        <w:gridCol w:w="231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Нормативное обеспечение деятель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нормативной документации по работе заместителя директора по информатизации на 2014-2015 уч. год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ИК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кет документов, регламентирующих работу зам.директора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базы учащихс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, кл. руководит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, спр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Инвентаризация офисного оборудования и компьютерной техник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, бухгалт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подготовка отчетности по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, справк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Материально-техническое обеспече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использования компьютерной техники в образовательном процесс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е использование компьютерной техники на уроках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использования медиатеки учителями – предме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е использование компьютерной техник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программного обеспеч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прог. обеспеч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локальной се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ая се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держание компьютерной техники в рабочем состоя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е использование компьютерной техники.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етодическое обеспече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иагностирование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>- компетентности уч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ая работа учите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иагностирование потребностей учителей-предметников в использовании ИТ и глобальной компьютерной сет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я работа учителе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сультаций  для учителей по созданию электронного портфол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ебная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портфолио учителями и участие в районном конкурс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консультаций  для учителей и классных руководителей по работе с отдельными программа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я работа учителе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учителей навыкам по использованию компьютеров в учебном процесс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я работа учителе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учителей навыкам по использованию мультимедийной установки на уроках и внеклассных мероприятиях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я работа учителе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банка электронных пособий по предмета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before="0" w:after="280"/>
              <w:ind w:left="281" w:hanging="2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зация имеющихся средств медиате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81"/>
              <w:rPr/>
            </w:pPr>
            <w:r>
              <w:rPr>
                <w:color w:val="000000"/>
                <w:sz w:val="20"/>
                <w:szCs w:val="20"/>
              </w:rPr>
              <w:t>систематизация электронных пособий, созданных учителями и учениками школ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Банк электронных пособий по предметам, доступный для работы всех учителей- предметников школ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ИК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знакомление с печатными методическими изданиями,  СМ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ИК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Развитие информационной культуры учащихся и учителей на основе И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школьного сай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недельн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бновленная информац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использования ИТ в проведении внеклассных воспитательных мероприят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Банк электронных пособий по методике проведения внешкольных мероприяти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подготовке к олимпиада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Internet –ресурсов( с учениками старших клас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бота электронной почты с целью своевременного получения необходимой документаци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ее получение необходимой документ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уроков с использованием ИКТ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ИК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леживание эффективности применения ИКТ на урок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>- компетентности учителе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Участие в школьных, районных и областных мероприятиях по использованию И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ом конкурсе по компьютерной граф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ступление ребят на конкурс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Участие в конкурсе по компьютерной граф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ступление ребят на конкурс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школьного конкурса по информатик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сильнейших учащихс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ругих конкурсах по ИКТ муниципального, регионального характ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директора по ИКТ, учител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Повышение эффективности обуч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ом конкурсе электронных портфол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,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ступление на конкурс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Участие в семинарах, проводимых управлением образования и ЧИПКР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новинках в области внедрения ИТ в образовательный процесс.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Создание баз данных по школ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базы данных прохождения тесов на определение уровня ФП учащими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базы данных по учащим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«Наша нова школ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данных выпуск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рограммного обеспе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 по использованию в образовательной, воспитательной и управленческой деятельности средств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и работа в системе электронных дневников и журналов. Обучение для уч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еализации программы «Информатизации школы» за 2013–2014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ее получение необходимой документ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группы «Планирование работы на 2014-2015 учебн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ее получение необходим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 xml:space="preserve">            Зам.дир. по ИКТ: _________________/ Хаджимуратова Х.Л./ 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2:00Z</dcterms:created>
  <dc:creator>Администратор</dc:creator>
  <dc:description/>
  <cp:keywords/>
  <dc:language>en-US</dc:language>
  <cp:lastModifiedBy>патриот    патриот</cp:lastModifiedBy>
  <cp:lastPrinted>2014-08-04T20:36:00Z</cp:lastPrinted>
  <dcterms:modified xsi:type="dcterms:W3CDTF">2014-08-04T16:37:00Z</dcterms:modified>
  <cp:revision>4</cp:revision>
  <dc:subject/>
  <dc:title>№</dc:title>
</cp:coreProperties>
</file>