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>
          <w:bCs/>
          <w:spacing w:val="60"/>
          <w:sz w:val="28"/>
          <w:szCs w:val="28"/>
        </w:rPr>
        <w:t xml:space="preserve">                     </w:t>
      </w:r>
      <w:r>
        <w:rPr>
          <w:bCs/>
          <w:spacing w:val="60"/>
          <w:sz w:val="28"/>
          <w:szCs w:val="28"/>
        </w:rPr>
        <w:t>МБОУ «СОШ с. ТЕРСКОЕ»</w:t>
      </w:r>
    </w:p>
    <w:p>
      <w:pPr>
        <w:pStyle w:val="Normal"/>
        <w:ind w:left="-567" w:right="-141" w:hanging="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</w:rPr>
        <w:t>ГРОЗНЕНСКОГО МУНИЦИПАЛЬНОГО РАЙОНА</w:t>
      </w:r>
    </w:p>
    <w:p>
      <w:pPr>
        <w:pStyle w:val="Normal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УТВЕРЖДЕНО</w:t>
      </w:r>
    </w:p>
    <w:p>
      <w:pPr>
        <w:pStyle w:val="Normal"/>
        <w:ind w:left="3540" w:hanging="0"/>
        <w:jc w:val="right"/>
        <w:rPr/>
      </w:pPr>
      <w:r>
        <w:rPr/>
        <w:t xml:space="preserve">Приказом директора </w:t>
      </w:r>
    </w:p>
    <w:p>
      <w:pPr>
        <w:pStyle w:val="Normal"/>
        <w:ind w:left="3540" w:hanging="0"/>
        <w:jc w:val="right"/>
        <w:rPr/>
      </w:pPr>
      <w:r>
        <w:rPr/>
        <w:t xml:space="preserve">№        </w:t>
      </w:r>
      <w:r>
        <w:rPr/>
        <w:t>от ____.___.2017 года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            </w:t>
      </w:r>
      <w:r>
        <w:rPr/>
        <w:t>____________М.С.Бара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ДОРОЖНАЯ КАРТ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подготовке к государственной (итоговой) аттестации обучающихся 9-х, 11-х классов                               МБОУ «СОШ с. Терское »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 2017-2018учебный год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Терское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государственной (итоговой)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9-х, 11-х классов МБОУ «СОШ с. Те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мероприятий по повышению качества предоставления образовательных услуг и подготовке к государственной аттестации выпускников 9 и 11 классов, а также перечень мероприятий по повышению правовой культуры участников образовательного проце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64"/>
        <w:gridCol w:w="1683"/>
        <w:gridCol w:w="21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ab/>
            </w:r>
            <w:r>
              <w:rPr/>
              <w:t>Мероприятия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1. Организационно-анали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рмативно-правовых документов по проведению государственной (итоговой) аттестации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 на педагогическом совете школы результатов ЕГЭ и ОГЭ за предыдущий 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, 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бучающих семинаров, совещаний, родительских собраний по подготовке к  ОГЭ и  ЕГЭ обучающихся 9-х, 11-х  классов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, 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классные руководители 9-х, 11-х кл.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часы и линейки в 9-х классах  на тему «ОГЭ - 2018»; в 11-х классах на тему «ЕГЭ – 2018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, январь, апрель,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, </w:t>
            </w:r>
          </w:p>
          <w:p>
            <w:pPr>
              <w:pStyle w:val="Style18"/>
              <w:rPr/>
            </w:pPr>
            <w:r>
              <w:rPr/>
              <w:t xml:space="preserve">классные руководители 9-х, 11-х кл.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страницы общешкольного сайта «Государственная (итоговая) аттестация»:</w:t>
            </w:r>
          </w:p>
          <w:p>
            <w:pPr>
              <w:pStyle w:val="Style18"/>
              <w:rPr/>
            </w:pPr>
            <w:r>
              <w:rPr/>
              <w:t xml:space="preserve">  </w:t>
            </w:r>
            <w:r>
              <w:rPr/>
              <w:t>- планы работы ОУ по подготовке к ОГЭ и  ЕГЭ выпускников 9-х, 11-х классов,</w:t>
            </w:r>
          </w:p>
          <w:p>
            <w:pPr>
              <w:pStyle w:val="Style18"/>
              <w:rPr/>
            </w:pPr>
            <w:r>
              <w:rPr/>
              <w:t> </w:t>
            </w:r>
            <w:r>
              <w:rPr/>
              <w:t>- образовательная программа подготовки учащихся к ЕГЭ,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- расписание консультаций по предм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</w:t>
            </w:r>
          </w:p>
          <w:p>
            <w:pPr>
              <w:pStyle w:val="Style18"/>
              <w:rPr/>
            </w:pPr>
            <w:r>
              <w:rPr/>
              <w:t xml:space="preserve">БарахановаЗ.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щание  при директоре с учителями-предметниками по теме: «Планирование деятельности учителя-предметника  по подготовке к итоговой аттестации выпускников. Разработка индивидуальной образовательной программы по подготовке учащихся к ОГЭ и ЕГЭ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бор  данных о  предварительном выборе учениками 9-х и 11-х классов предметов для сдачи экзаменов в форме ЕГЭ, О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базы данных  обучающихся, проходящих ГИА в 9-х и ЕГЭ в 11-х класс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-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бор заявлений на прохождение государственной итоговой аттест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1 мар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 Составление и утверждение плана подготовки к ОГЭ и ЕГЭ.</w:t>
            </w:r>
          </w:p>
          <w:p>
            <w:pPr>
              <w:pStyle w:val="Style18"/>
              <w:rPr/>
            </w:pPr>
            <w:r>
              <w:rPr/>
              <w:t>2. Оформление общешкольного стенда «Готовимся к экзаменам».</w:t>
            </w:r>
          </w:p>
          <w:p>
            <w:pPr>
              <w:pStyle w:val="Style18"/>
              <w:rPr/>
            </w:pPr>
            <w:r>
              <w:rPr/>
              <w:t>3. Оформление в кабинетах информационных стендов по подготовке к ЕГЭ по предм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 - 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общешкольных родительских собраний в 9-11 классах. Ознакомление родителей с нормативно-правовыми документами по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,</w:t>
            </w:r>
          </w:p>
          <w:p>
            <w:pPr>
              <w:pStyle w:val="Style18"/>
              <w:rPr/>
            </w:pPr>
            <w:r>
              <w:rPr/>
              <w:t>Ноябрь, 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агностические работы по русскому языку, математике, предметам по выбору учащихся 11-х клас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, январь, март, 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аттестационная  диагностика учащихся 9-х классов по русскому языку, математике, по выбранным  предметам-географии,биолог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, 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диагностических работ ОГЭ и  ЕГЭ по русскому языку и математике собеседование с учителями-предметниками, обсуждение результатов на М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, январь, март, 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итогов диагностических работ (собеседование с учителями-предметниками).  Мониторинг подготовленност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</w:t>
            </w:r>
          </w:p>
          <w:p>
            <w:pPr>
              <w:pStyle w:val="Style18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атический контроль: «Организация работы с учащимися на уроках математики и русского языка по подготовке к государственной (итоговой) аттестации выпускник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структаж для учащихся 9, 11 классов по правилам заполнения бланков ЕГЭ, ОГЭ в новой фор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-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бные экзамены по математике, русскому языку (централизованные) с выходом в ПП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знакомление родителей и учащихся с правилами приема и рассмотрения апелля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-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</w:t>
            </w:r>
          </w:p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ческий совет о допуске учащихся 9, 11 классов к  государственной (итоговой) аттес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 организованного участия  выпускников школы в ЕГЭ, ОГЭ в новой фор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-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свещение вопросов организации и проведения  государственной (итоговой) аттестации выпускников на совещаниях при директор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учебного    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а качеством работы учителей- предметников с будущими медалис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Нормативные_документы__"/>
            <w:r>
              <w:rPr>
                <w:b/>
                <w:bCs/>
                <w:iCs/>
              </w:rPr>
              <w:t xml:space="preserve">2. Нормативные документы  </w:t>
            </w:r>
            <w:r>
              <w:rPr/>
              <w:t>  </w:t>
            </w:r>
            <w:bookmarkEnd w:id="0"/>
            <w:r>
              <w:rPr/>
              <w:t>           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образовательной программы по подготовке учащихся к Е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сение изменений в локальные акты в части организации и проведения ЕГЭ и ОГ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одготовка базы данных по ОУ для проведения ОГЭ и ЕГЭ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Оформление протоколов родительских собраний и листов ознакомления с информацией о проведении ОГЭ и ЕГЭ </w:t>
            </w:r>
          </w:p>
          <w:p>
            <w:pPr>
              <w:pStyle w:val="Style18"/>
              <w:rPr/>
            </w:pPr>
            <w:r>
              <w:rPr/>
              <w:t xml:space="preserve">2. Первичное анкетирование: сбор письменных заявлений выпускников о выборе экзамен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Формирование  списков участников экзаменационных испытаний по выбор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каз о допуске учащихся   9-х и 11-х классов к ГИ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Работа_с_педагогами__"/>
            <w:r>
              <w:rPr>
                <w:b/>
                <w:bCs/>
                <w:iCs/>
              </w:rPr>
              <w:t xml:space="preserve">3. Работа </w:t>
            </w:r>
            <w:bookmarkEnd w:id="1"/>
            <w:r>
              <w:rPr/>
              <w:t xml:space="preserve"> </w:t>
            </w:r>
            <w:r>
              <w:rPr>
                <w:b/>
              </w:rPr>
              <w:t>в рамках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методических объединений по предмета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Анализ типичных ошибок учащихся при сдаче ОГЭ и  ЕГЭ в 2017 г.</w:t>
            </w:r>
          </w:p>
          <w:p>
            <w:pPr>
              <w:pStyle w:val="Style18"/>
              <w:rPr/>
            </w:pPr>
            <w:r>
              <w:rPr/>
              <w:t>2. Планирование работы по подготовке учащихся к ЕГЭ и ОГЭ на уроках.</w:t>
            </w:r>
          </w:p>
          <w:p>
            <w:pPr>
              <w:pStyle w:val="Style18"/>
              <w:rPr/>
            </w:pPr>
            <w:r>
              <w:rPr/>
              <w:t>3. Разработка и формирование пакета рекомендаций для учителей-предметников по вопросам подготовки к ЕГЭ и ОГЭ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, 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. МО по предметам Ахмадова Р.С., учителя 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структуры КИМов ЕГЭ и ОГЭ по предм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ормативных документов по организации ГИА в 2015-2016 учебном год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предварительных списков обучающихся 9-х и 11-х классов для сдачи экзаменов в форме ЕГЭ, ОГЭ по выбор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работка индивидуальной образовательной программы по подготовке учащихся к ГИ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ые  консультации с учащимися, выбравшими предметы для прохождения ГИА (в соответствии с запросами,  во время  внеклассных занят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дминистративного и текущего контроля в форме тес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8"/>
              <w:rPr/>
            </w:pPr>
            <w:r>
              <w:rPr/>
              <w:t xml:space="preserve">по УВР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4. Психолого-педагогическое сопровождение ГИ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агностики:</w:t>
            </w:r>
          </w:p>
          <w:p>
            <w:pPr>
              <w:pStyle w:val="Style18"/>
              <w:rPr/>
            </w:pPr>
            <w:r>
              <w:rPr/>
              <w:t xml:space="preserve">- уровня тревожности и стрессоустойчивости обучающихся, консультирование по результатам диагностики, рекомендации. 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>- ведущего типа восприятия</w:t>
            </w:r>
          </w:p>
          <w:p>
            <w:pPr>
              <w:pStyle w:val="Style18"/>
              <w:rPr/>
            </w:pPr>
            <w:r>
              <w:rPr/>
              <w:t>- индивидуальные диагностики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 для педагогов «Психологическая поддержка учащихся во время подготовки к ЕГЭ и ОГЭ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-психолог</w:t>
            </w:r>
          </w:p>
          <w:p>
            <w:pPr>
              <w:pStyle w:val="Style18"/>
              <w:rPr/>
            </w:pPr>
            <w:r>
              <w:rPr/>
              <w:t>Жамалдаева Я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учащихся рекомендациями по подготовке к экзаменам: советы психолога, врача, учителей-предмет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  анкетирования (анкеты «Готов ли я к ОГЭ?» в 9-х классах</w:t>
              <w:tab/>
              <w:t>, «Готов ли я к ЕГЭ?» в 11-х класс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, 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ительские собрания в 9-х  и 11-х классах «Как помочь ребенку успешно сдать экзамен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Психопрофилактика экзаменационного стресса» консультации для обучающихся и род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-психолог</w:t>
            </w:r>
          </w:p>
          <w:p>
            <w:pPr>
              <w:pStyle w:val="Style18"/>
              <w:rPr/>
            </w:pPr>
            <w:r>
              <w:rPr/>
              <w:t xml:space="preserve">Социальный  педагог Тасуханова Л.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ые консультации для родителей «Психологическая готовность учащихся к ГИ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5. Работа с родителя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ительское собрание в 11-х,  9-х классах. Знакомство  учащихся и их родителей   с  нормативными документами</w:t>
            </w:r>
          </w:p>
          <w:p>
            <w:pPr>
              <w:pStyle w:val="Style18"/>
              <w:rPr/>
            </w:pPr>
            <w:r>
              <w:rPr/>
              <w:t xml:space="preserve">« Порядок проведения ОГЭ и  ЕГЭ»: </w:t>
            </w:r>
          </w:p>
          <w:p>
            <w:pPr>
              <w:pStyle w:val="Style18"/>
              <w:rPr/>
            </w:pPr>
            <w:r>
              <w:rPr/>
              <w:t>- общее положение ОГЭ и ЕГЭ;</w:t>
            </w:r>
          </w:p>
          <w:p>
            <w:pPr>
              <w:pStyle w:val="Style18"/>
              <w:rPr/>
            </w:pPr>
            <w:r>
              <w:rPr/>
              <w:t>- участники ОГЭ и ЕГЭ;</w:t>
            </w:r>
          </w:p>
          <w:p>
            <w:pPr>
              <w:pStyle w:val="Style18"/>
              <w:rPr/>
            </w:pPr>
            <w:r>
              <w:rPr/>
              <w:t>-организация проведения ОГЭ и ЕГЭ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ительские  собрания  «Нормативные документы по ОГЭ и ЕГЭ в 2017-2018 учебном  год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8"/>
              <w:rPr/>
            </w:pPr>
            <w:r>
              <w:rPr/>
              <w:t xml:space="preserve">по УВР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формирование учащихся и их родителей по вопросам подготовки к ЕГЭ, ОГЭ (нормативные документы по проведению государственной итоговой аттестации в 2017-2018 уч.г.): </w:t>
            </w:r>
          </w:p>
          <w:p>
            <w:pPr>
              <w:pStyle w:val="Style18"/>
              <w:rPr/>
            </w:pPr>
            <w:r>
              <w:rPr/>
              <w:t>- правила для участников  ЕГЭ и ОГЭ;</w:t>
            </w:r>
          </w:p>
          <w:p>
            <w:pPr>
              <w:pStyle w:val="Style18"/>
              <w:rPr/>
            </w:pPr>
            <w:r>
              <w:rPr/>
              <w:t>- КИМы, официальные сайты по ЕГЭ, ОГЭ,</w:t>
            </w:r>
          </w:p>
          <w:p>
            <w:pPr>
              <w:pStyle w:val="Style18"/>
              <w:rPr/>
            </w:pPr>
            <w:r>
              <w:rPr/>
              <w:t>- о процедуре апелля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, 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8"/>
              <w:rPr/>
            </w:pPr>
            <w:r>
              <w:rPr/>
              <w:t xml:space="preserve">по УВР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_Работа_с_учащимися_9-х,_11-х__классов"/>
            <w:r>
              <w:rPr>
                <w:b/>
                <w:bCs/>
                <w:iCs/>
              </w:rPr>
              <w:t>6. Работа с обучающимися 9-х, 11-х  классов</w:t>
            </w:r>
            <w:bookmarkEnd w:id="2"/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Проведение тематических бесед с выпускниками по проблемам участия в ЕГЭ и ОГЭ в 2017-2018 учебном году. </w:t>
            </w:r>
          </w:p>
          <w:p>
            <w:pPr>
              <w:pStyle w:val="Style18"/>
              <w:rPr/>
            </w:pPr>
            <w:r>
              <w:rPr/>
              <w:t>- Ознакомление с результатами ОГЭ и ЕГЭ прошлых лет, типичными ошибками.</w:t>
            </w:r>
          </w:p>
          <w:p>
            <w:pPr>
              <w:pStyle w:val="Style18"/>
              <w:rPr/>
            </w:pPr>
            <w:r>
              <w:rPr/>
              <w:t>- Ознакомление с основными направлениями самостоятельной работы по подготовке к ГИА: (общие стратегии подготовки; планирование и деление учебного материала; работа с демонстрационными версиями ОГЭ и ЕГЭ;  официальные сайты ОГЭ и ЕГЭ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ктябрь - 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. директора по УВР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индивидуального образовательного маршрута учащихся по подготовке к ОГЭ и ЕГЭ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ые консультации учителей-предметников по подготовке к ОГЭ и ЕГЭ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по изучению Инструкции для участников ГИ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 «Права и обязанности участников ОГЭ и ЕГЭ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бор заявлений учащихся 9-х и 11-х кл. о сдаче экзаменов в форме ЕГЭ и ОГЭ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 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 «Порядок использования результатов ОГЭ и ЕГЭ при поступлении в ВУЗЫ, ССУЗ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 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8:00Z</dcterms:created>
  <dc:creator>uchenik</dc:creator>
  <dc:description/>
  <cp:keywords/>
  <dc:language>en-US</dc:language>
  <cp:lastModifiedBy>maga</cp:lastModifiedBy>
  <cp:lastPrinted>2017-11-18T13:00:00Z</cp:lastPrinted>
  <dcterms:modified xsi:type="dcterms:W3CDTF">2017-11-18T10:00:00Z</dcterms:modified>
  <cp:revision>7</cp:revision>
  <dc:subject/>
  <dc:title/>
</cp:coreProperties>
</file>