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ПО РЕЗУЛЬТАТАМ ИТОГОВОЙ КОМПЛЕКСНОЙ РАБОТЫ  В 1-х  КЛАССАХ, ВЫЯВЛЯЮЩЕЙ ПРЕДМЕТНЫЕ И  МЕТАПРЕДМЕТНЫЕ  УМЕНИЯ  (УУД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Цел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лучение достоверной информации об уровне индивидуальных учебных достижений учащихся первых класс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лучение достоверной информации о состоянии системы начального общего образования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зработка индивидуальной траектории развития ученика и рефлексии продуктивности собственной деятельности учителя</w:t>
      </w:r>
    </w:p>
    <w:p>
      <w:pPr>
        <w:pStyle w:val="Normal"/>
        <w:rPr/>
      </w:pPr>
      <w:r>
        <w:rPr/>
        <w:t>Сроки проведения:  14.05.2014 г.</w:t>
      </w:r>
    </w:p>
    <w:p>
      <w:pPr>
        <w:pStyle w:val="Normal"/>
        <w:rPr/>
      </w:pPr>
      <w:r>
        <w:rPr/>
        <w:t>Дата составления справки: 20.05.2015 г.</w:t>
      </w:r>
    </w:p>
    <w:p>
      <w:pPr>
        <w:pStyle w:val="Normal"/>
        <w:rPr/>
      </w:pPr>
      <w:r>
        <w:rPr/>
        <w:t>Справка рассмотрена на заседании МО начальных классов МБОУ «СОШ с. Терское».</w:t>
      </w:r>
    </w:p>
    <w:p>
      <w:pPr>
        <w:pStyle w:val="Normal"/>
        <w:ind w:firstLine="708"/>
        <w:jc w:val="both"/>
        <w:rPr/>
      </w:pPr>
      <w:r>
        <w:rPr/>
        <w:t xml:space="preserve">14 мая в 1-х классах была проведена итоговая комплексная работа за курс 1 класса. Задания работ стандартные из серии «Итоговые комплексные работы. 1 класс» Комплексная работа представлена 4 вариантами, состоящими из основной и дополнительной части. Итоговую работу выполнили все учащиеся 1 класса (31 человек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933440" cy="8163560"/>
            <wp:effectExtent l="0" t="0" r="0" b="0"/>
            <wp:docPr id="1" name="1D81B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D81B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933440" cy="8163560"/>
            <wp:effectExtent l="0" t="0" r="0" b="0"/>
            <wp:docPr id="2" name="CB7C7A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7C7A5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комплексной работы позволяют сделать вывод о том, что с основной частью учащиеся справились, дополнительная часть, содержащая задания, направленные на развитие регулятивных и коммуникативных УУД вызывает у учащихся затруднения.</w:t>
      </w:r>
    </w:p>
    <w:p>
      <w:pPr>
        <w:pStyle w:val="Normal"/>
        <w:ind w:firstLine="708"/>
        <w:jc w:val="both"/>
        <w:rPr/>
      </w:pPr>
      <w:r>
        <w:rPr/>
        <w:t xml:space="preserve">Таким образом,  по итогам комплексной работы можно утверждать, что с основной частью заданий  успешно справились все учащиеся. Выделяется группа учащихся с низкой техникой чтения и коммуникативными навыками – 4 уч-ся,(Дабаев А., Хаспиев З., Хатуев А.,Эдельханов Х.), группа учащихся,  требующих работы над повышением техники чтения – 7 уч-ся (Асхабов Д., Балаев М., Халидов М.,, Хамурзаев А., 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сновании методических рекомендаций к итоговой комплексной работе  можно сделать вывод, что  все учащиеся достигли уровня базовой подготовки на конец обучения в 1 классе.</w:t>
      </w:r>
    </w:p>
    <w:p>
      <w:pPr>
        <w:pStyle w:val="Normal"/>
        <w:jc w:val="both"/>
        <w:rPr/>
      </w:pPr>
      <w:r>
        <w:rPr>
          <w:b/>
          <w:i/>
        </w:rPr>
        <w:t>Рекомендации</w:t>
      </w:r>
      <w:r>
        <w:rPr/>
        <w:t xml:space="preserve"> учителям  1 клас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овать сильные и слабые стороны учащихся, выявить типичные затруднения и ошибки. Провести работу над ошибками,  фронтально проработать  все задания каждого варианта: сначала подобные задания основной  части, а затем дополнительной. Обсудить  с детьми не только правильность выполнения, но и порядок действий, ход рассуждений, способ оформления от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целенаправленную работу по применению на практике заданий, повышающих регулятивные и коммуникативные УУ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изировать помощь родителей в повышении техники чтения у учащихся: Дабаева А., Хаспиева З., Хатуева А., Эдельханова Х., Хамурзаева А., Халидова М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образить методы  самостоятельной работы с предметной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итель МО начальных классов:  Бараханова Л.Л.                 _______________</w:t>
        <w:tab/>
        <w:tab/>
      </w:r>
    </w:p>
    <w:p>
      <w:pPr>
        <w:pStyle w:val="Normal"/>
        <w:ind w:left="720" w:hanging="0"/>
        <w:jc w:val="both"/>
        <w:rPr/>
      </w:pPr>
      <w:r>
        <w:rPr/>
        <w:t>С рекомендациями и выводами ознакомлены: Куркаева Л.Ш.         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Тальхигова Л.У.   _______________</w:t>
      </w:r>
    </w:p>
    <w:sectPr>
      <w:type w:val="nextPage"/>
      <w:pgSz w:w="11906" w:h="16838"/>
      <w:pgMar w:left="709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14:00Z</dcterms:created>
  <dc:creator>User</dc:creator>
  <dc:description/>
  <cp:keywords/>
  <dc:language>en-US</dc:language>
  <cp:lastModifiedBy>User</cp:lastModifiedBy>
  <cp:lastPrinted>2012-06-08T13:16:00Z</cp:lastPrinted>
  <dcterms:modified xsi:type="dcterms:W3CDTF">2015-07-14T09:12:00Z</dcterms:modified>
  <cp:revision>53</cp:revision>
  <dc:subject/>
  <dc:title>                                                        Справка </dc:title>
</cp:coreProperties>
</file>