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 бюджетное общеобразовательное учреждение «Средняя общеобразовательная школа с. Терское Грозненского муниципального  района»</w:t>
        <w:br/>
        <w:t>(МБОУ  «СОШ с. Терское»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847"/>
        <w:gridCol w:w="203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с. Терское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 «СОШ с. Терское»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 Бараханов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 28 марта  2018 г. № 5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марта  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0"/>
          <w:szCs w:val="20"/>
        </w:rPr>
        <w:t>муниципального бюджетного общеобразовательного учреждения</w:t>
        <w:br/>
        <w:t>«СОШ с. Терское»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25"/>
      </w:tblGrid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е бюджетное  общеобразовательное учреждение                                    «Средняя  общеобразовательное школа с. Терское  Грозненского муниципального района»</w:t>
            </w:r>
          </w:p>
        </w:tc>
      </w:tr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аханова Марет Салмановна</w:t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</w:rPr>
              <w:t>3660176 Чеченской Республики, Грозненский район, с. Терское ,ул. Терская  44</w:t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 8 928) 641 22 20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medina.22@mail.ru</w:t>
              </w:r>
            </w:hyperlink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Грозненского муниципального района, Чеченская  Республика МУ «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Управление  образования Грозненского муниципального района_Чеченской Републики»</w:t>
            </w:r>
            <w:r>
              <w:rPr>
                <w:rFonts w:cs="Times New Roman" w:ascii="Times New Roman" w:hAnsi="Times New Roman"/>
                <w:sz w:val="22"/>
              </w:rPr>
              <w:t>______________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1972 год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161   от  07сентября 2015г.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Министерство образования и науки ЧР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А 02№0000486, рег. номер № 1152  от 16 .11.2016г.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Министерство образования и науки ЧР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ие педагогов начального образования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ие классных  руководителей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7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Проведены обучающие семинары для учителей специалистами УБ Правобережное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и организованы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ассные часы:  «Мы выбираем жизнь!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тественно-науч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ол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ое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7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вырос на 2,6 процента (в 2016 был 38,4%), процент учащихся, окончивших на «5», вырос на 7 процента (в 2016 – 12%)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1"/>
        <w:gridCol w:w="1298"/>
        <w:gridCol w:w="1134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 повысился на 1,7 процента (в 2016 был 23%), процент учащихся, окончивших на «5»,  (в 2016 – 12,%) на  2 %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езультаты освоения программ среднего общего образования обучающимися 10, 11 классов </w:t>
      </w:r>
      <w:r>
        <w:rPr/>
        <w:t>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7 учебном году выросли на 13 процента (в 2016 количество обучающихся, которые закончили полугодие на «4» и «5», было 14%), процент учащихся, окончивших на «5», стабилен (в 2016 было 0%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зультаты сдачи Е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зультаты сдачи О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2017 году обучающиеся показали стабильно хорошие результаты ОГЭ. Увеличилось количество обучающихся, которые получили «4» , с 60 до 70</w:t>
      </w:r>
      <w:r>
        <w:rPr>
          <w:rFonts w:cs="Times New Roman" w:ascii="Times New Roman" w:hAnsi="Times New Roman"/>
          <w:sz w:val="20"/>
          <w:szCs w:val="20"/>
        </w:rPr>
        <w:t xml:space="preserve"> процентов</w:t>
      </w:r>
      <w:r>
        <w:rPr>
          <w:rFonts w:cs="Times New Roman" w:ascii="Times New Roman" w:hAnsi="Times New Roman"/>
          <w:bCs/>
          <w:sz w:val="20"/>
          <w:szCs w:val="20"/>
        </w:rPr>
        <w:t>, по сравнению с 2016 год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7 году увеличилось число выпускников 9-го класса, которые продолжили обучение в профессиональном обучении.  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утверждено положение о внутренней системе оценки качества образования от  24.08.2015г. 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анкетирования 2017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100 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На период самообследования в Школе работают 42 педагога, из них 9 – внутренних совместителей. Из них  9  человек имеет среднее профессиональное образование и обучаются в педагогическом университете. В 2017 году аттестацию прошли 2 человека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иблиотечного фонда – 7656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нигообеспеченность – 98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аемость – 3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учебного фонда – 4980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089"/>
        <w:gridCol w:w="2998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В библиотеке имеются электронные образовательные ресурсы – 1338 дисков; сетевые образовательные ресурсы – 60.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9  учебных кабинета, 7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кабинет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кабинет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компьютерный 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4 кабинета  начальных класс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актовый зал.  Оборудована  столовая 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фальтированная площадка для игр на территории Школы оборудована полосой препятствий: металлические шесты, две лестницы, четыре дуги для подлезания, лабирин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приведены по состоянию на 29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(4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2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2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(0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0,0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30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41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5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(59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(8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a.2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22:00Z</dcterms:created>
  <dc:creator>ebars</dc:creator>
  <dc:description/>
  <cp:keywords/>
  <dc:language>en-US</dc:language>
  <cp:lastModifiedBy>maga</cp:lastModifiedBy>
  <cp:lastPrinted>2018-04-17T16:50:00Z</cp:lastPrinted>
  <dcterms:modified xsi:type="dcterms:W3CDTF">2018-04-18T09:26:00Z</dcterms:modified>
  <cp:revision>13</cp:revision>
  <dc:subject/>
  <dc:title/>
</cp:coreProperties>
</file>