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190500</wp:posOffset>
            </wp:positionV>
            <wp:extent cx="6886575" cy="985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0" t="4571" r="507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внутришкольном контр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индивидуальном учебном плане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оложении используются следующие понятия, термины и сокра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, имеющий личную значимость для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ОКО – внутренняя система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ШК – внутришкольный контр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УД – универсальные учеб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Целями Портфолио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азвития одарен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Ежегодные отчеты классных руководителей (тьюторов) (приложение 2 к Положению) в части реализации технологии Портфолио являются одним из средств учета и контроля качеств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онный порядок Портфол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ртфолио является неотъемлемой составляющей образовательной систем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едение Портфолио – обязанность обучающихся, закрепляемая основной образователь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чащиеся начальных классов заполняют Портфолио под руководством педагога (классного руководителя (тьютора)) согласно единым подходам, отраженным в настоящем По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Учащиеся 5–9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ортфолио оформляется на срок, равный сроку реализации ООП каждого из уровней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Классный руководитель (тьютор)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Классный руководитель (тьютор)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Классный руководитель (тьютор)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Ежегодно, в сроки, определяемые заместителем руководителя по ВР, классный руководитель (тьютор) заполняет отчетную форму согласно приложению 2 к Положению. Классный руководитель (тьютор)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1. Классный руководитель ведет отдельный учет единиц Портфолио одаренных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0. Заместитель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1. Руководи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Портфоли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труктура Портфолио обязательна для соблюдения всеми обучающими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труктура Портфолио представлена следующими блокам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4 класс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ая информац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ы, проекты, исслед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тво, спор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оость учебных компетенци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классный руководитель совместно с родителями обучающихся выбирают форму и способ формирования портфолио, но четко придерживаются его содержания. Портфолио начальных классов не является рейтинговы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9 класс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ая информац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лок – предметная компетентность обучаю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лок – функциональная грамотность обучаю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блок – социальная компетентность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лок – общекультурная и поликультурная компетентность обучаю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блок – Коммуникативная компетентность обучаю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блок – интеллектуальная компетент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Раздел "Личная информация" содержит следующую минимальную информацию об обучающемся: фамилия и имя, год рождения, класс. Обучающийся вправе указывать в блоке "Личная информация" иные сведения о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труктура Портфолио в 5-9 классах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 в 5-9 классах, при которой каждая из единиц портфолио имеет свой балл и соответствующий рейтинг (приложение 1), а в 1-4 классах портфолио не подлежат рейтинг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о результатам анализа Портфолио проводится годовой рейтинг, выявляются обучающиеся, набравшие наибольшее количество баллов в классе, параллели, школе. Победители поощряются. Соответствующая информация размещается на сайте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Данные Портфолио по блокам «общекультурная и поликультурная компетентность обучающихся» и «социальная компетентность» выступают одним из средств психолого-педагогической оценки достижения учащимися личностных образовательных результатов освоения ООП в части программы духовно-нравственного развития, воспитания обучающихся (для учащихся начальных классов), программы социализации и воспитания обучающихся (для учащихся 5–9-х клас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Данные Портфолио по блокам «Коммуникативная компетентность» обучающихся обобщаются и учитываются при оценке достижения учащимися метапредметных образовательных результатов освоения ООП в части программы формирования и развития УУД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Данные Портфолио не подвергаются обязательному переводу в традиционную отметочную шк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Данные Портфолио одаренных учащихся обрабатываются в соответствии с принятым в ОО порядком мониторинга развития одаренных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Спорные ситуации ведения учащимися Портфолио и учета единиц Портфолио решается комиссией по урегулированию конфликтов и споров ОО в присутствии классного руководителя (тьютора)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внесения изменений и (или) дополнений в 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ициатива внесения изменений и (или) 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5.1. представ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Внесенные изменения вступают в силу с учебного года, следующего за годом принятия решения о внесении изменений.</w:t>
      </w:r>
      <w:r>
        <w:br w:type="page"/>
      </w:r>
    </w:p>
    <w:p>
      <w:pPr>
        <w:pStyle w:val="Normal"/>
        <w:spacing w:lineRule="auto" w:line="240" w:before="0" w:after="200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sectPr>
      <w:type w:val="nextPage"/>
      <w:pgSz w:w="11906" w:h="16838"/>
      <w:pgMar w:left="1276" w:right="1133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gSavinykh</dc:creator>
  <dc:description/>
  <cp:keywords/>
  <dc:language>en-US</dc:language>
  <cp:lastModifiedBy>Хади</cp:lastModifiedBy>
  <cp:lastPrinted>2017-03-01T08:10:00Z</cp:lastPrinted>
  <dcterms:modified xsi:type="dcterms:W3CDTF">2018-12-12T16:10:00Z</dcterms:modified>
  <cp:revision>16</cp:revision>
  <dc:subject/>
  <dc:title/>
</cp:coreProperties>
</file>