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сентября - День знаний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392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: 6 </w:t>
      </w:r>
      <w:r>
        <w:rPr>
          <w:bCs/>
          <w:sz w:val="28"/>
          <w:szCs w:val="28"/>
          <w:vertAlign w:val="superscript"/>
        </w:rPr>
        <w:t>«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й руководитель: Хаджимуратова Х.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я, понять значимость друг друга и коллектив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иться на новый учебный год со старыми друзьям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учебной мотивации и желания учиться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культуры общения и взаимопонимания;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общечеловеческих ценнос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ст.сло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ребята, вот и закончились канику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умать только, ведь всего несколько часов назад закончилось лето… Ах, лето! Как прекрасно оно было, не правда ли? Как бы то ни было, лето закончилось, и впереди нас ждут осень, зима, весна. Начинается новый учебный год. Я очень  рада новой встрече с вами, мне приятно видеть всех отдохнувшими и набравшимися сил.  А вы-то соскучились по школе или не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перь - шестиклассники</w:t>
      </w:r>
      <w:r>
        <w:rPr>
          <w:color w:val="FF0000"/>
          <w:sz w:val="28"/>
          <w:szCs w:val="28"/>
        </w:rPr>
        <w:t>.  </w:t>
      </w:r>
      <w:r>
        <w:rPr>
          <w:sz w:val="28"/>
          <w:szCs w:val="28"/>
        </w:rPr>
        <w:t xml:space="preserve">Я вас с этим поздравляю!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ступл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лето проле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 учебн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 осень нам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й хороших принес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равствуй, осень золо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солнцем зали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осторный светл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пять встречаешь на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ежно нам всем сооб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школьных дней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том солнечным надо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нет ли, а надо учит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 xml:space="preserve">  Да, целых 9 месяцев нам предстоит учиться, общаться друг с другом на уроках и внеклассных мероприятиях, а это 1085 учебных часов, 210 учебных дней, =30 классных часа, много различных меро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от  осталось ли у вас в головах что-то после летнего отдыха, не растеряли ли вы свои знания, свою способность соображать. Сейчас проверим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Начнем наш весёлый экзамен с </w:t>
      </w:r>
      <w:r>
        <w:rPr>
          <w:b/>
          <w:i/>
          <w:sz w:val="28"/>
          <w:szCs w:val="28"/>
        </w:rPr>
        <w:t xml:space="preserve">разминк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помним слова</w:t>
      </w:r>
      <w:r>
        <w:rPr>
          <w:sz w:val="28"/>
          <w:szCs w:val="28"/>
        </w:rPr>
        <w:t xml:space="preserve">  Каждый из вас в порядке очередности будет снимать букву из выражения «С ДНЁМ ЗНАНИЙ». Вам будет задан вопрос – веселое, шуточное определение слова, связанного со школьной жизнью. Ваша задача – быстро, на счёт «раз, два, три», назвать это понятие. У вас есть подсказка – слово начинается с той буквы, которую вы снял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Буквы, построенные для переклички (алфавит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Официальное название отметки, которая стоит «колом» (единиц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. Если непосильная, то безответная (задач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. Та, что рождается в споре (истина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Белый камешек растаял, на доске следы оставил (мел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Часть лица, которую иногда вешают ученики, получив «двойку» (нос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часть тела, которая может беспрестанно делать портфелю неприятно. (ноги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Единственное место в школе, где ученикам разрешают прыгать, бегать и скакать (спорт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А как вы думаете, вы понимаете уже друг друга с полу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оучившись вместе 5  лет, вы должны понимать друг друга с полуслова.  Я предлагаю это проверить в  </w:t>
      </w:r>
      <w:r>
        <w:rPr>
          <w:i/>
          <w:sz w:val="28"/>
          <w:szCs w:val="28"/>
          <w:u w:val="single"/>
        </w:rPr>
        <w:t xml:space="preserve">Игре  </w:t>
      </w:r>
      <w:r>
        <w:rPr>
          <w:b/>
          <w:bCs/>
          <w:i/>
          <w:sz w:val="28"/>
          <w:szCs w:val="28"/>
          <w:u w:val="single"/>
        </w:rPr>
        <w:t>"Пойми меня</w:t>
      </w:r>
      <w:r>
        <w:rPr>
          <w:b/>
          <w:bCs/>
          <w:sz w:val="28"/>
          <w:szCs w:val="28"/>
          <w:u w:val="single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словие: не называя слова, рассказать о задуманн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игры - школа и всё, что с ней связано.  Каждый  должен суметь объяснить слово, которое записано на карточке, не называя его вслух. можно вести диалог задавать уточняющие вопросы.  Участникам  предлагаются карточки со словами: </w:t>
      </w:r>
      <w:r>
        <w:rPr>
          <w:i/>
          <w:sz w:val="28"/>
          <w:szCs w:val="28"/>
        </w:rPr>
        <w:t>Доска,  линейка, журнал,   отметка,  пенал,       тетрадь,   Глобус,  Библиотека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u w:val="single"/>
        </w:rPr>
        <w:t>6. Испытание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Кто дружнее?!</w:t>
      </w:r>
    </w:p>
    <w:p>
      <w:pPr>
        <w:pStyle w:val="Normal"/>
        <w:rPr/>
      </w:pPr>
      <w:r>
        <w:rPr>
          <w:sz w:val="28"/>
          <w:szCs w:val="28"/>
        </w:rPr>
        <w:t xml:space="preserve">Пары  получают по конфетке. Все игроки по очереди откусывают по кусочку. Побеждает та пара, которая быстрее съест конфету, причем конфетки должно хватить на всех игроков.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испытание – «Русский алфави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 все буквы русского алфавита? Сейчас проверим. Вам нужно прочитать фразу, которая записана на карточке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QW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V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SW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/>
        </w:rPr>
        <w:t>VSG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JGZ</w:t>
      </w:r>
      <w:r>
        <w:rPr>
          <w:i/>
          <w:sz w:val="28"/>
          <w:szCs w:val="28"/>
        </w:rPr>
        <w:t xml:space="preserve">А,   </w:t>
      </w:r>
      <w:r>
        <w:rPr>
          <w:i/>
          <w:sz w:val="28"/>
          <w:szCs w:val="28"/>
          <w:lang w:val="en-US"/>
        </w:rPr>
        <w:t>FQ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SV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IL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Т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 С</w:t>
      </w:r>
      <w:r>
        <w:rPr>
          <w:i/>
          <w:sz w:val="28"/>
          <w:szCs w:val="28"/>
          <w:lang w:val="en-US"/>
        </w:rPr>
        <w:t>QZ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LW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Й.                             (Ум да смекалка, что брат с се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м и смекалка помогают вам в уче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А помните ли вы сколько в классе было человек на конец 5 класса, а сегодня? Да, нас 8 человек. И каждый из нас уникален. Но вместе мы – одна семья. Представьте, что наш коллектив - это живое существо, которому будет очень приятно в свой адрес услышать добрые слова. С помощью волшебного шара мы попробуем </w:t>
      </w:r>
      <w:r>
        <w:rPr>
          <w:b/>
          <w:sz w:val="28"/>
          <w:szCs w:val="28"/>
          <w:u w:val="single"/>
        </w:rPr>
        <w:t>высказать свое отношение к нашему классу</w:t>
      </w:r>
      <w:r>
        <w:rPr>
          <w:sz w:val="28"/>
          <w:szCs w:val="28"/>
        </w:rPr>
        <w:t>. Передавая шар друг другу, каждый из нас дает определение нашему классу. Например, творческий, организованный и т.д. Вот какие мы замечательные!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  </w:t>
      </w:r>
      <w:r>
        <w:rPr>
          <w:sz w:val="28"/>
          <w:szCs w:val="28"/>
        </w:rPr>
        <w:t xml:space="preserve">В каждом классе существуют свои правила, и мы с вами сегодня выработаем </w:t>
      </w:r>
      <w:r>
        <w:rPr>
          <w:b/>
          <w:sz w:val="28"/>
          <w:szCs w:val="28"/>
          <w:u w:val="single"/>
        </w:rPr>
        <w:t>Кодекс нашего класса</w:t>
      </w:r>
      <w:r>
        <w:rPr>
          <w:sz w:val="28"/>
          <w:szCs w:val="28"/>
        </w:rPr>
        <w:t xml:space="preserve">, выбрав только те предложения, которые приемлемы для нашего класса: </w:t>
        <w:br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екс клас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икто не должен бояться высказывать свое мнение по любому вопросу.</w:t>
        <w:br/>
        <w:t>2. Будь лично ответственным за свои слова и поступки.</w:t>
        <w:br/>
        <w:t>3. В классе должна существовать дружба только между мальчиками и девочками в отдельности.</w:t>
        <w:br/>
        <w:t>4. В классе все равны независимо от национальности, пола и убеждений.</w:t>
        <w:br/>
        <w:t>5. Каждый имеет право на имя, обращаться друг к другу следует только по имени.</w:t>
        <w:br/>
        <w:t>6. В классе у каждого должно быть прозвище, ведь так веселее.</w:t>
        <w:br/>
        <w:t>7. В классе должен быть вожак, и все должны ему подчиняться.</w:t>
        <w:br/>
        <w:t>8. . Все должны уважать право собственности и без разрешения не брать чужие вещи.</w:t>
        <w:br/>
        <w:t>9. Каждый в классе должен чувствовать себя в безопасности, поэтому никто не должен драться или обижать других.</w:t>
        <w:br/>
        <w:t>10. Наш класс – дружный коллектив, поэтому у нас все общее. Можно брать в постоянное пользование любую вещь, которая тебе понравилась.</w:t>
        <w:br/>
        <w:t>11.  Нужно быть лично ответственным за свои слова и поступки.</w:t>
        <w:br/>
        <w:t>12. Следить за порядком и чистотой только на своей парте, остальное – уберет дежурный.</w:t>
        <w:br/>
        <w:t>13. Содержать в чистоте кабинет, установить график дежурства.</w:t>
        <w:br/>
        <w:t>14. Вести себя хорошо только на перемене, а на переменах можно баловаться и шал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Быть справедливым, готовым принять правоту друг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тремиться учитывать интересы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охранять спокойствие, когда сердиш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койно объяснять свою точку з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обработаю и составлю на одном листе. Этот кодекс будет висеть у нас в классном уголке.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с вами немного пофантазируем. </w:t>
      </w:r>
      <w:r>
        <w:rPr>
          <w:b/>
          <w:sz w:val="28"/>
          <w:szCs w:val="28"/>
          <w:u w:val="single"/>
        </w:rPr>
        <w:t xml:space="preserve">Загадаем желание на грядущий год. </w:t>
      </w:r>
      <w:r>
        <w:rPr>
          <w:sz w:val="28"/>
          <w:szCs w:val="28"/>
        </w:rPr>
        <w:t xml:space="preserve">Загадывать желания принято в новогоднюю ночь под звон курантов. Но 1 Сентября - это тоже первый день нового года, Нового Учебного Го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завершение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от и подошёл к концу наш первый в этом году урок. Мы многое вспомнили и, самое главное, мы всё очень рады видеть друг друга. Так, как и положено настоящим друзьям.</w:t>
      </w:r>
      <w:r>
        <w:rPr>
          <w:iCs/>
          <w:sz w:val="28"/>
          <w:szCs w:val="28"/>
        </w:rPr>
        <w:t xml:space="preserve"> Закончился классный час, но школьная дружб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хотелось бы сказать: Терпение – это дерево с горькими корнями, но с отличными плодами.   И если мы с вами будем соблюдать права и обязанности друг - друга, то наш класс будет дружным и нам будет весело и комфортно друг с другом на протяжении еще 6 лет. И в честь этого праздника я хочу вам сделать маленький подарок,  главное орудие ученика .- </w:t>
      </w:r>
      <w:r>
        <w:rPr>
          <w:color w:val="000000"/>
          <w:sz w:val="28"/>
          <w:szCs w:val="28"/>
        </w:rPr>
        <w:t xml:space="preserve"> руч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едлагаю всем встать в кругу и  передать по кругу поддерживающее рукопожатие и сказать, что понравилось, или что удивило, или что запомнилось на этом праздничном уроке или в это празднич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ё, наступила пора,</w:t>
      </w:r>
    </w:p>
    <w:p>
      <w:pPr>
        <w:pStyle w:val="Normal"/>
        <w:rPr/>
      </w:pPr>
      <w:r>
        <w:rPr>
          <w:sz w:val="28"/>
          <w:szCs w:val="28"/>
        </w:rPr>
        <w:t>Ждёт вас в школу в понедельник дорога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теперь будет звать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юный и звонкий школьны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599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6:00Z</dcterms:created>
  <dc:creator>Осипова Ольга</dc:creator>
  <dc:description/>
  <cp:keywords/>
  <dc:language>en-US</dc:language>
  <cp:lastModifiedBy>Admin</cp:lastModifiedBy>
  <cp:lastPrinted>2015-03-19T10:27:00Z</cp:lastPrinted>
  <dcterms:modified xsi:type="dcterms:W3CDTF">2015-03-19T06:27:00Z</dcterms:modified>
  <cp:revision>10</cp:revision>
  <dc:subject/>
  <dc:title>Сценарий "1 сентября - День знаний" для 6  класса</dc:title>
</cp:coreProperties>
</file>