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 презентацией по те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ВПР и ФГОС: что измени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утренней системе оценки качества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коллеги, сегодня мы обсудим изменения в оценке качества образования, которые нас ждут в новом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изменения – Минобрнауки ввело Всероссийские проверочные работы (далее я буду говорить ВПР) для 5-х и 11-х классов. Это новая форма оценки качества для основной и старшей школы, потому что 5-е и 11-е классы написали ВПР впервые весной 2017 года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е изменение – в систему оценки качества в нашей школе с 1 сентября войдет астрономия, которую вернули в программу как обязательный предмет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 министр образования Ольга Васильева дала интервью «Российской газете», которое называется «Класс министра Васильевой». В нем речь идет об изменениях федеральных государственных образовательных стандартов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уже опубликовало новые проекты ФГОС, которые изменят все образовательные программы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изменение в оценку качества внесут новые модели ОГЭ по русскому языку и ЕГЭ по литературе, которые сейчас апробируют. Их планируют ввести в 2018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за чего меняем ВСОКО в школ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ПР во внутреннюю систему оценки качества образования можно двумя способа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-первых, участвовать в проверочных работах по графику Рособрнадзора. В этом году Рособрнадзор уже утвердил даты ВПР, которые вы видите на слай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ВПР участвова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е го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-вторых, на уроках и при проведении диагностических работ предлагаю использовать задания ВПР. Перечень предметов, по которым уже прошли ВПР и разработаны диагностические материалы, вы видите на слайде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это нужно? Задания ВПР помогают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уровень подготовки школьников по предмету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темы, в которых ученики делают много ошибок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читать количество учащихся, которые плохо выполнили ВПР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дивидуальную работу со школьниками, которые получили низкие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м и по каким предметам использовать задания В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лайд. На нем – вариант действий, которые мы предлагаем, чтобы внедрить ВПР в образовательную деятельность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ю, что Рособрнадзор не рекомендует использовать ВПР, чтобы выставить годовые отметки обучающим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недрим ВПР в работу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дготовили план методической работы. На каждом методическом объединении предлагаю проанализировать типичные ошибки в ВПР. Также у нас есть подборка материалов по разным предметам на основе ВПР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для учителей русского языка – упражнения для учеников, образцы текстов, примеры ответов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в 5 класс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 – проверочная и диагностическая работы по биологии по теме «Царство “Растения”». Их вы можете включить в оценочный инструмент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в 5 класс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материал для уроков мате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в 5 клас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материал для уроков истории. Учителя могут использовать методические приемы для работы с текстами, примеры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по истории для всех клас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11-х классов могут воспользоваться готовой диагностической работой по разделу «Клет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в 11 класс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есть материал по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в 10 или 11 класс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главное изменение – в учебном плане появился новый предмет. Это астрономия. Минобрнауки не планирует вводить отдельный ЕГЭ по астрономии, но задания по астрономии включит в ЕГЭ по физике. А с 2019 года ученики будут выполнять ВПР по астроном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2. Астрономия стала обязательным предмето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е изменение – новая редакция ФГОС начального общего образования. Обратите внимание, что дополнили или по-новому структурировали все образовательные результаты. Поэтому нам придется переделать основную образовательную программу для начальной школы и все рабочие программы, которые входят в ее структуру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лане новое требование – русский язык как государственный изучаем не менее 544 часов в начальной школе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удете делать программы внеурочной деятельности, прошу вас прочитать Программу воспитания и учитывать образовательные результаты для Программы воспитания в планах внеурочной деятельности. Это тоже новое треб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3. Новый ФГОС начального общего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воспитания – новые формулировки личностных образовательных результатов. Примеры вы видите на слай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воспитания для 1–4 классов учитываем новые личностные результаты ученик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новую структуру универсальных учебных действий мы отразим в Программе формирования 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формирования УУД – более четкая структура метапредметных результа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новой формулировки для УУД – на слай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ем формулировки метапредмет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1–4 классов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дополнило или поменяло предметные результаты. Пример вы можете прочитать на слайде. Подробнее предметные результаты мы разберем, когда будем составлять рабочие программы и основную образовательную программу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бочих программах учитываем новые формулировки предметных результа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изменение – новая редакция ФГОС основного общего образования. На слайде вы видите, что нам придется учитывать измененные образовательные результаты и поменять основную образовательную программу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основной образовательной программы изменится Программа воспитания, Программа развития УУД и рабочие программы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изменения идентичны с ФГОС начального общего образования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в проекте ФГОС скорректировало структуру рабочих программ для курсов внеурочной деятельности. В тематическом планировании педагог будет учитывать Программу воспитания обучающихся. До этого ФГОС основного общего образования такую формулировку не включал. План внеурочной деятельности школа также будет соотносить с программой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4. ФГОС основного обще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удете составлять программы внеурочной деятельности, учитывайте новые личностные результаты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 разделили на два крупных блока: социально значимые понятия; позитивные ценностные отношения и 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воспитания для 5–9 классов формулируем новые личностные результ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того, как дополнили отдельные личностные результаты, вы видите на слай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личностные результаты для 5–9 клас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йствующем ФГОС основного общего образования метапредметные результаты составляют 12 подпунктов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нового ФГОС – 4 больших подпункта: познавательные; регулятивные; коммуникативные; работа с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грамме развития УУД для 5-9 классов учитываем новую структуру метапредметных результа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УД увеличили. Например, в коммуникативные УУД включили средства речевой выразительности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обязан адекватно использовать в тексте риторический вопрос, риторическое восклицание, умолчание, аллегорию, метафору, синекдоху, анафору, эпифору, градацию и т. д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есть в коммуникативные УУД ввели термины, которые школьники изучают только на русском языке и литературе (риторический вопрос, парантеза и пр.). Но коммуникативные УУД развивают все учителя на любом предмете. Что делать?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 руководителю методического объединения учителей русского языка и литературы запланировать мастер-класс учителей русского языка для всех педагогов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расскажут коллегам, что такое средства речевой выразительности и как научить школьников пользоваться ими в тек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зменились формулировки метапредметных результа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ридется очень внимательно отследить изменения предметных результатов в рабочих программах по предметам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того, как изменились предметные результаты по литературе, вы видите на слайде. Минобрнауки ввело определенный минимум литературных произведений, которые обязан прочитать к 9-му классу ученик. На слайде – фрагмент этого списка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ее предметные результаты мы разберем, когда будем составлять рабочие программы и основную образовательную программу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бочих программах проверьте новые формулировки предметных результа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изменение – ученики 9-х классов будут сдавать устную часть на ОГЭ, т. е. часть «Говорение». На слайде – структура устной части. Модель ОГЭ апробируют и планирую ввести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9 классов будут сдавать устную часть на ОГЭ (часть «Говорение»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 видите примеры вопросов для диалога ученика с экзамен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вопросов для диалога в части «Говор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следующем слайде – пример задания для монологического высказывания девятикласс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задания для монолога выпускни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СОКО в начале учебного года поменяют ВПР, новый обязательный предмет – астрономия, новые редакции ФГОС начального и основного общего образования, новые модели для государственной итоговой аттестации. Спасибо за вним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-за чего меняем ВСОКО в школе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1:00Z</dcterms:created>
  <dc:creator>ymedvedeva</dc:creator>
  <dc:description/>
  <cp:keywords/>
  <dc:language>en-US</dc:language>
  <cp:lastModifiedBy>User</cp:lastModifiedBy>
  <dcterms:modified xsi:type="dcterms:W3CDTF">2017-10-13T07:07:00Z</dcterms:modified>
  <cp:revision>4</cp:revision>
  <dc:subject/>
  <dc:title/>
</cp:coreProperties>
</file>