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865</wp:posOffset>
            </wp:positionH>
            <wp:positionV relativeFrom="paragraph">
              <wp:posOffset>-429895</wp:posOffset>
            </wp:positionV>
            <wp:extent cx="6410325" cy="927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769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 ,11 класс-34 недели, во 2 – 8,10 классах – 35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год 2-9 класса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30 минут после последнего урок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40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                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4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14.00 до 16.00., суббота 10.00 до13.00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Чеченской Республики и отделом образования администрации Грозненского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>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по школе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Хади</cp:lastModifiedBy>
  <cp:lastPrinted>2018-12-12T16:01:00Z</cp:lastPrinted>
  <dcterms:modified xsi:type="dcterms:W3CDTF">2018-12-13T05:39:00Z</dcterms:modified>
  <cp:revision>17</cp:revision>
  <dc:subject/>
  <dc:title>ПОЛОЖЕНИЕ</dc:title>
</cp:coreProperties>
</file>