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евний ми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1355" cy="5969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04.12.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удинова Я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виктори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стории Древнего мира для учащихся 5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урок - виктор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урока: 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в игровой форме, ранее изученный материал;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учащихся по истории древнего мира;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учащихся интерес к истории, к античной культуре;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оявления творческих возможностей учащихся и умения работать в группе;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учащихся умение кратко и четко отвечать на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формление: 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для команд – участников, стулья для зрителей, стол для жюри;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творческих работ учащихся на тему «Древний мир»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843" w:hanging="112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История – свидетельница веков, факел истины, душа памяти, наставница жизни» (Цицерон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: 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акаты по теме «Древний мир»;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рты Египта, Китая, Индии, Двуречья, Финикии;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ставка книг по теме «Древний мир»;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даниями;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оргмомен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данного урока – викторины рекомендовано для учащихся 5 классов, изучающих историю Древнего мира по учебнику для 5 класса </w:t>
      </w:r>
      <w:r>
        <w:rPr>
          <w:rFonts w:cs="Times New Roman" w:ascii="Times New Roman" w:hAnsi="Times New Roman"/>
          <w:sz w:val="28"/>
          <w:szCs w:val="28"/>
          <w:u w:val="single"/>
        </w:rPr>
        <w:t>Структура урок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команд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е ассорт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страну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ай ребус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апитанов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 и награждение команд</w:t>
      </w:r>
    </w:p>
    <w:p>
      <w:pPr>
        <w:pStyle w:val="Normal"/>
        <w:spacing w:before="0" w:after="0"/>
        <w:ind w:left="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гре – викторине принимают участие учащиеся 5 класса. До начала викторины, учащиеся выбирают участников, делятся на 2 команды по 7-8 человек, знакомятся с правилами игры, ее структурой. Каждая команда выбирает название для своей команды, девиз, капитанов. На игре - викторине могут присутствовать и принимать участие зрители: учащихся других классов. Ведущий (учитель) назначает жюри викторины (3-4 человека) из числа зрителей или приглашенных уч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момен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днимают заранее розданные карточки для выяснения их настроения перед началом игры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1pt;margin-top:4.6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.6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59055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6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ие команд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очередно встают, называют название, озвучивают девиз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инк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минут командам задаются вопросы. Их задача: кто быстрее и правильнее ответит на 15 вопросов для каждой команды. Жюри отслеживает время, подсчитывает количество правильных ответов. За правильный ответ присуждается 1 балл. На вопросы,  оставшиеся без ответа могут отвечать зрители, получая за каждый правильный ответ жетон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>
          <w:trHeight w:val="35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анд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анда</w:t>
            </w:r>
          </w:p>
        </w:tc>
      </w:tr>
      <w:tr>
        <w:trPr>
          <w:trHeight w:val="9456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200"/>
              <w:ind w:left="54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льзамированное тело умершего,   обмотанное бинтам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Мум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200"/>
              <w:ind w:left="54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ный материал в Двуречь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Глина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200"/>
              <w:ind w:left="54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ки для письма в Финикии и Греци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Букв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200"/>
              <w:ind w:left="54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тые, уважаемые люди, которым принадлежит власт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Знатные люд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ные правители в Афина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Архонт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еегипетская гробниц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Пирамид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людей, на которые делилось население в Инди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Каст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200"/>
              <w:ind w:left="54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ольшое самостоятельное государство в Греци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Поли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200"/>
              <w:ind w:left="54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ы, которые сражались на потеху римлян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Гладиатор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200"/>
              <w:ind w:left="54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еленцы в Риме из других областей 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Плебе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200"/>
              <w:ind w:left="720" w:hanging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ет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Ве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 из плебее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Трибу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Столица Месопотами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Вавило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Рабы в Спарт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Ил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Приспособление для разрушения       крепостных стен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Таран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ередача имущества во временное   пользование другому человеку за определённую плату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ука, изучающая развитие человеческого обществ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История)</w:t>
            </w:r>
          </w:p>
          <w:p>
            <w:pPr>
              <w:pStyle w:val="Normal"/>
              <w:spacing w:lineRule="auto" w:line="240" w:before="0" w:after="0"/>
              <w:ind w:left="293" w:hanging="29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натный человек в Египте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Вельмож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3" w:hanging="29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авила, обязательные для всех жителей государств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Закон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3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Значки для письма в Египте и Кита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Иероглиф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3" w:hanging="29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ервый человек, согласно Библии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Ада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3" w:hanging="29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оселение, основанное в чужих    краях, далеко от родин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Колония)</w:t>
            </w:r>
          </w:p>
          <w:p>
            <w:pPr>
              <w:pStyle w:val="Normal"/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Царь древнегреческих богов (Зевс)</w:t>
            </w:r>
          </w:p>
          <w:p>
            <w:pPr>
              <w:pStyle w:val="Normal"/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ласть народа в Древней Греции (Демократия)</w:t>
            </w:r>
          </w:p>
          <w:p>
            <w:pPr>
              <w:pStyle w:val="Normal"/>
              <w:spacing w:lineRule="auto" w:line="240" w:before="0" w:after="0"/>
              <w:ind w:left="293" w:hanging="29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Плата населения в   государственную казну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Налог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3" w:hanging="29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Вера людей в богов, духов,   сверхъестественные сил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Религ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Правитель Егип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Фарао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Материал для письма, изготовленный из кож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Пергамент)</w:t>
            </w:r>
          </w:p>
          <w:p>
            <w:pPr>
              <w:pStyle w:val="Normal"/>
              <w:spacing w:lineRule="auto" w:line="240" w:before="0" w:after="0"/>
              <w:ind w:left="293" w:hanging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нига в виде трубочки в Египте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виток)</w:t>
            </w:r>
          </w:p>
          <w:p>
            <w:pPr>
              <w:pStyle w:val="Normal"/>
              <w:spacing w:lineRule="auto" w:line="240" w:before="0" w:after="0"/>
              <w:ind w:left="293" w:hanging="29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Хранилище государственных денег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Казн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ческое ассорт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нескольких мини – заданий. В каждом задании участвует по 2 человека от команды.  За правильный ответ присуждается 1 балл. На вопросы,  оставшиеся без ответа могут отвечать зрители, получая за каждый правильный ответ жетон. Начинает команда, набравшая в разминке меньшее количество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ние 1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о очереди называют имена  богов и богинь, выигрывает команда, которая последней назвала имя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предлагается веер из карточек с вопросами, которые поочередно вытаскиваются. Каждому достается по 4 вопроса:</w:t>
      </w:r>
    </w:p>
    <w:p>
      <w:pPr>
        <w:pStyle w:val="Style18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были изобретены бумага и бумажные деньги?</w:t>
      </w:r>
    </w:p>
    <w:p>
      <w:pPr>
        <w:pStyle w:val="Style18"/>
        <w:spacing w:before="280" w:after="280"/>
        <w:ind w:left="7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Индия, Китай, Вавилон, Египет/ </w:t>
      </w:r>
      <w:r>
        <w:rPr>
          <w:rFonts w:cs="Times New Roman" w:ascii="Times New Roman" w:hAnsi="Times New Roman"/>
          <w:sz w:val="28"/>
          <w:szCs w:val="28"/>
          <w:u w:val="single"/>
        </w:rPr>
        <w:t>(КИТАЙ)</w:t>
      </w:r>
    </w:p>
    <w:p>
      <w:pPr>
        <w:pStyle w:val="Style18"/>
        <w:spacing w:before="280" w:after="280"/>
        <w:ind w:left="79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 Алфавит - это тоже изобретение человечества. Первый в мире алфавит  состоял из 22 согласных букв, напоминавших изображение предметов, названия которых начинались с этих букв. В какой стране возник этот алфавит?</w:t>
        <w:br/>
        <w:t>/Египет, Древний Вавилон, Финикия, Греция/ (</w:t>
      </w:r>
      <w:r>
        <w:rPr>
          <w:rFonts w:cs="Times New Roman" w:ascii="Times New Roman" w:hAnsi="Times New Roman"/>
          <w:sz w:val="28"/>
          <w:szCs w:val="28"/>
          <w:u w:val="single"/>
        </w:rPr>
        <w:t>ФИНИКИЯ</w:t>
      </w:r>
      <w:r>
        <w:rPr>
          <w:rFonts w:cs="Times New Roman" w:ascii="Times New Roman" w:hAnsi="Times New Roman"/>
          <w:sz w:val="28"/>
          <w:szCs w:val="28"/>
        </w:rPr>
        <w:t>)</w:t>
        <w:br/>
        <w:t xml:space="preserve">3. В одной из стран в период древнего мира были созданы цифры. Европейцы называли их арабскими, так как узнали их от арабов. Но сами цифры возникли в другой стране. Где возникли арабские цифры? </w:t>
      </w:r>
    </w:p>
    <w:p>
      <w:pPr>
        <w:pStyle w:val="Style18"/>
        <w:spacing w:before="280" w:after="280"/>
        <w:ind w:left="79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Индия, Рим, Греция/   </w:t>
      </w:r>
      <w:r>
        <w:rPr>
          <w:rFonts w:cs="Times New Roman" w:ascii="Times New Roman" w:hAnsi="Times New Roman"/>
          <w:sz w:val="28"/>
          <w:szCs w:val="28"/>
          <w:u w:val="single"/>
        </w:rPr>
        <w:t>(ИНДИЯ)</w:t>
      </w:r>
      <w:r>
        <w:rPr>
          <w:rFonts w:cs="Times New Roman" w:ascii="Times New Roman" w:hAnsi="Times New Roman"/>
          <w:sz w:val="28"/>
          <w:szCs w:val="28"/>
        </w:rPr>
        <w:br/>
        <w:t xml:space="preserve">4. В Древней Индии существовала игра, которая называлась "четыре рода войск". Как сейчас называется эта знаменитая игра? </w:t>
      </w:r>
      <w:r>
        <w:rPr>
          <w:rFonts w:cs="Times New Roman" w:ascii="Times New Roman" w:hAnsi="Times New Roman"/>
          <w:sz w:val="28"/>
          <w:szCs w:val="28"/>
          <w:u w:val="single"/>
        </w:rPr>
        <w:t>(ШАХМАТЫ</w:t>
      </w:r>
      <w:r>
        <w:rPr>
          <w:rFonts w:cs="Times New Roman" w:ascii="Times New Roman" w:hAnsi="Times New Roman"/>
          <w:sz w:val="28"/>
          <w:szCs w:val="28"/>
        </w:rPr>
        <w:t>)</w:t>
        <w:br/>
        <w:t xml:space="preserve">5.  Система шадуфов для подъема воды при поливе посевов была создана в Вавилоне, Индии или Египте? </w:t>
      </w:r>
      <w:r>
        <w:rPr>
          <w:rFonts w:cs="Times New Roman" w:ascii="Times New Roman" w:hAnsi="Times New Roman"/>
          <w:sz w:val="28"/>
          <w:szCs w:val="28"/>
          <w:u w:val="single"/>
        </w:rPr>
        <w:t>(ЕГИПЕТ)</w:t>
      </w:r>
      <w:r>
        <w:rPr>
          <w:rFonts w:cs="Times New Roman" w:ascii="Times New Roman" w:hAnsi="Times New Roman"/>
          <w:sz w:val="28"/>
          <w:szCs w:val="28"/>
        </w:rPr>
        <w:br/>
        <w:t xml:space="preserve">6.  Как называется река одной из восточных стран, которую местное население называло "блуждающей рекой" или "рекой тысячи бедствий"? </w:t>
        <w:br/>
        <w:t xml:space="preserve">/Нил, Ганг, Хуанхе/   </w:t>
      </w:r>
      <w:r>
        <w:rPr>
          <w:rFonts w:cs="Times New Roman" w:ascii="Times New Roman" w:hAnsi="Times New Roman"/>
          <w:sz w:val="28"/>
          <w:szCs w:val="28"/>
          <w:u w:val="single"/>
        </w:rPr>
        <w:t>(ХУАНХЕ)</w:t>
      </w:r>
      <w:r>
        <w:rPr>
          <w:rFonts w:cs="Times New Roman" w:ascii="Times New Roman" w:hAnsi="Times New Roman"/>
          <w:sz w:val="28"/>
          <w:szCs w:val="28"/>
        </w:rPr>
        <w:br/>
        <w:t xml:space="preserve">7. Что в Древней Египте называли "домами вечности", "вечными жилищами"? /Дворцы, гробницы, храмы/   </w:t>
      </w:r>
      <w:r>
        <w:rPr>
          <w:rFonts w:cs="Times New Roman" w:ascii="Times New Roman" w:hAnsi="Times New Roman"/>
          <w:sz w:val="28"/>
          <w:szCs w:val="28"/>
          <w:u w:val="single"/>
        </w:rPr>
        <w:t>(ГРОБНИЦЫ)</w:t>
      </w:r>
      <w:r>
        <w:rPr>
          <w:rFonts w:cs="Times New Roman" w:ascii="Times New Roman" w:hAnsi="Times New Roman"/>
          <w:sz w:val="28"/>
          <w:szCs w:val="28"/>
        </w:rPr>
        <w:br/>
        <w:t>8.  Название древнейшего народа, обитавшего в Междуречье? (</w:t>
      </w:r>
      <w:r>
        <w:rPr>
          <w:rFonts w:cs="Times New Roman" w:ascii="Times New Roman" w:hAnsi="Times New Roman"/>
          <w:sz w:val="28"/>
          <w:szCs w:val="28"/>
          <w:u w:val="single"/>
        </w:rPr>
        <w:t>Шумеры)</w:t>
      </w:r>
    </w:p>
    <w:p>
      <w:pPr>
        <w:pStyle w:val="Style18"/>
        <w:spacing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spacing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ние 3</w:t>
      </w:r>
    </w:p>
    <w:p>
      <w:pPr>
        <w:pStyle w:val="Style18"/>
        <w:spacing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ам нужно отгадать по 3 загадки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н был царем.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 один год, не один раб</w:t>
        <w:br/>
        <w:t xml:space="preserve">          Потом завоевал Египет                              Ее строили за просто так.</w:t>
        <w:br/>
        <w:t xml:space="preserve">          И стал хозяином корон                              Чтобы фараон спокойно</w:t>
        <w:br/>
        <w:t xml:space="preserve">          Повелевать стал всеми…                           Мог в загробном мире ж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араон)                                                           (Пирамида)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2.Судьба его закинула надолг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Царь в Вавилонии когда-то был,</w:t>
        <w:br/>
        <w:t xml:space="preserve">  далеко                                                        Могущественным, знаменитым                                                                        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сына и жены прекрасной.                  слыл .                                   </w:t>
        <w:br/>
        <w:t xml:space="preserve">  Домой он торопился все быстрей,          От рабства подданных он защитил.</w:t>
        <w:br/>
        <w:t xml:space="preserve">  Царь Аттики, прекрасный…                    Законы царские он учреди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Одиссей)                                               (Хаммурапи)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Спешат все афиняне спозаранку         3. Как называли власть такую, </w:t>
        <w:br/>
        <w:t xml:space="preserve">          Занять места получше,                              Когда народ на должность                           </w:t>
        <w:br/>
        <w:t xml:space="preserve">          Чтоб ничего не пропустить,                      избирал, ,</w:t>
        <w:br/>
        <w:t xml:space="preserve">          Что будут все актеры делать                    А тот, кого он выбирал перед                                                                                                 </w:t>
        <w:br/>
        <w:t xml:space="preserve">          В честь бога Диониса,                               людьми ответ держал?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толпу развеселить.                                                       ( Демократия)</w:t>
        <w:br/>
        <w:t xml:space="preserve">          Поспеши быстрее ты назвать </w:t>
        <w:br/>
        <w:t xml:space="preserve">         Зрелище, которое есть и сей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еатр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 стра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андам раздаются карточки с буквами А, В,С.  Ведущий задает вопрос и 3 варианта ответа. Команды должны поднять карточку с правильным, по их мнению, вариантом ответа. Засчитывается правильный ответ той команды, которая подняла карточку первой. За правильный ответ присуждается 2 балла. На вопросы,  оставшиеся без ответа могут отвечать зрители, получая за каждый правильный ответ жетон. Начинает команда, набравшая в предыдущем конкурсе меньшее количество баллов. Жюри наблюдает за быстротой от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Страна, которая расположена на восточном побережье Средиземного моря,  где находятся города Библ, Тир, </w:t>
      </w:r>
      <w:r>
        <w:rPr>
          <w:rStyle w:val="Spelle"/>
          <w:rFonts w:cs="Times New Roman" w:ascii="Times New Roman" w:hAnsi="Times New Roman"/>
          <w:sz w:val="28"/>
          <w:szCs w:val="28"/>
        </w:rPr>
        <w:t>Сид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.  Индия      В. Египет      </w:t>
      </w:r>
      <w:r>
        <w:rPr>
          <w:rFonts w:cs="Times New Roman" w:ascii="Times New Roman" w:hAnsi="Times New Roman"/>
          <w:sz w:val="28"/>
          <w:szCs w:val="28"/>
          <w:u w:val="single"/>
        </w:rPr>
        <w:t>С. Финик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рана, которая расположена в восточной Азии. В этой стране находится река, которую называют «река тысячи бед»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  Египет     В. Двуречье  </w:t>
      </w:r>
      <w:r>
        <w:rPr>
          <w:rFonts w:cs="Times New Roman" w:ascii="Times New Roman" w:hAnsi="Times New Roman"/>
          <w:sz w:val="28"/>
          <w:szCs w:val="28"/>
          <w:u w:val="single"/>
        </w:rPr>
        <w:t>С. Кит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на, которая расположена на берегах Нила от первого порога до средиземного мор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. Финикия   </w:t>
      </w:r>
      <w:r>
        <w:rPr>
          <w:rFonts w:cs="Times New Roman" w:ascii="Times New Roman" w:hAnsi="Times New Roman"/>
          <w:sz w:val="28"/>
          <w:szCs w:val="28"/>
          <w:u w:val="single"/>
        </w:rPr>
        <w:t>В. Египет</w:t>
      </w:r>
      <w:r>
        <w:rPr>
          <w:rFonts w:cs="Times New Roman" w:ascii="Times New Roman" w:hAnsi="Times New Roman"/>
          <w:sz w:val="28"/>
          <w:szCs w:val="28"/>
        </w:rPr>
        <w:t xml:space="preserve">      С. Индия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Страна, которая расположена между двумя большими реками </w:t>
      </w:r>
      <w:r>
        <w:rPr>
          <w:rStyle w:val="Spelle"/>
          <w:rFonts w:cs="Times New Roman" w:ascii="Times New Roman" w:hAnsi="Times New Roman"/>
          <w:sz w:val="28"/>
          <w:szCs w:val="28"/>
        </w:rPr>
        <w:t xml:space="preserve">Ефрат </w:t>
      </w:r>
      <w:r>
        <w:rPr>
          <w:rFonts w:cs="Times New Roman" w:ascii="Times New Roman" w:hAnsi="Times New Roman"/>
          <w:sz w:val="28"/>
          <w:szCs w:val="28"/>
        </w:rPr>
        <w:t xml:space="preserve">и Тигр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 </w:t>
      </w:r>
      <w:r>
        <w:rPr>
          <w:rStyle w:val="Spelle"/>
          <w:rFonts w:cs="Times New Roman" w:ascii="Times New Roman" w:hAnsi="Times New Roman"/>
          <w:sz w:val="28"/>
          <w:szCs w:val="28"/>
          <w:u w:val="single"/>
        </w:rPr>
        <w:t xml:space="preserve">Двуречье </w:t>
      </w:r>
      <w:r>
        <w:rPr>
          <w:rFonts w:cs="Times New Roman" w:ascii="Times New Roman" w:hAnsi="Times New Roman"/>
          <w:sz w:val="28"/>
          <w:szCs w:val="28"/>
        </w:rPr>
        <w:t xml:space="preserve"> В. Индия       С. Финики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рана, которая расположена на юге Азии. С севера ее границей служат Гимала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.  Китай      </w:t>
      </w:r>
      <w:r>
        <w:rPr>
          <w:rFonts w:cs="Times New Roman" w:ascii="Times New Roman" w:hAnsi="Times New Roman"/>
          <w:sz w:val="28"/>
          <w:szCs w:val="28"/>
          <w:u w:val="single"/>
        </w:rPr>
        <w:t>В.  Индия</w:t>
      </w:r>
      <w:r>
        <w:rPr>
          <w:rFonts w:cs="Times New Roman" w:ascii="Times New Roman" w:hAnsi="Times New Roman"/>
          <w:sz w:val="28"/>
          <w:szCs w:val="28"/>
        </w:rPr>
        <w:t xml:space="preserve">      С. </w:t>
      </w:r>
      <w:r>
        <w:rPr>
          <w:rStyle w:val="Spelle"/>
          <w:rFonts w:cs="Times New Roman" w:ascii="Times New Roman" w:hAnsi="Times New Roman"/>
          <w:sz w:val="28"/>
          <w:szCs w:val="28"/>
        </w:rPr>
        <w:t>Двуречье</w:t>
      </w:r>
    </w:p>
    <w:p>
      <w:pPr>
        <w:pStyle w:val="Normal"/>
        <w:spacing w:before="0" w:after="2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6. Физкультминутка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се мы делаем заряд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нам присесть и вст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подняться на носки, потяну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наклониться, потяну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, в ладоши три хлоп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ою три кив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тыре, руки шир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, руками помах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ь, за стол, тихонько сес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Разгадай реб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ся команда. За каждый разгаданный ребус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аданные ребусы могут назвать зрители, получив по 5 жетонов. Каждой команде по 3 ребус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Calibri"/>
        </w:rPr>
        <w:t xml:space="preserve"> </w:t>
      </w:r>
      <w:r>
        <w:rPr/>
        <w:t xml:space="preserve">1.  </w:t>
      </w:r>
      <w:r>
        <w:rPr/>
        <w:drawing>
          <wp:inline distT="0" distB="0" distL="0" distR="0">
            <wp:extent cx="1424940" cy="1074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2.  </w:t>
      </w:r>
      <w:r>
        <w:rPr/>
        <w:drawing>
          <wp:inline distT="0" distB="0" distL="0" distR="0">
            <wp:extent cx="1510665" cy="680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69390" cy="668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раб →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б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Фара              +          </w:t>
      </w:r>
      <w:r>
        <w:rPr>
          <w:rFonts w:cs="Times New Roman" w:ascii="Times New Roman" w:hAnsi="Times New Roman"/>
          <w:sz w:val="28"/>
          <w:szCs w:val="28"/>
          <w:u w:val="single"/>
        </w:rPr>
        <w:t>бат</w:t>
      </w:r>
      <w:r>
        <w:rPr>
          <w:rFonts w:cs="Times New Roman" w:ascii="Times New Roman" w:hAnsi="Times New Roman"/>
          <w:sz w:val="28"/>
          <w:szCs w:val="28"/>
        </w:rPr>
        <w:t xml:space="preserve">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ара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  Па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       +        парус                           4.  Спорт     +         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 = и                                   о = а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965835" cy="10217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911860" cy="1036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456690" cy="10845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апирус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пар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977265" cy="10941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drawing>
          <wp:inline distT="0" distB="0" distL="0" distR="0">
            <wp:extent cx="564515" cy="11220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</w:t>
      </w:r>
      <w:r>
        <w:rPr/>
        <w:drawing>
          <wp:inline distT="0" distB="0" distL="0" distR="0">
            <wp:extent cx="1148080" cy="1127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     Сви</w:t>
      </w:r>
      <w:r>
        <w:rPr>
          <w:rFonts w:cs="Times New Roman" w:ascii="Times New Roman" w:hAnsi="Times New Roman"/>
          <w:sz w:val="28"/>
          <w:szCs w:val="28"/>
          <w:u w:val="single"/>
        </w:rPr>
        <w:t>тер</w:t>
      </w:r>
      <w:r>
        <w:rPr>
          <w:rFonts w:cs="Times New Roman" w:ascii="Times New Roman" w:hAnsi="Times New Roman"/>
          <w:sz w:val="28"/>
          <w:szCs w:val="28"/>
        </w:rPr>
        <w:t xml:space="preserve">        +    </w:t>
      </w:r>
      <w:r>
        <w:rPr>
          <w:rFonts w:cs="Times New Roman" w:ascii="Times New Roman" w:hAnsi="Times New Roman"/>
          <w:sz w:val="28"/>
          <w:szCs w:val="28"/>
          <w:u w:val="single"/>
        </w:rPr>
        <w:t>цве</w:t>
      </w:r>
      <w:r>
        <w:rPr>
          <w:rFonts w:cs="Times New Roman" w:ascii="Times New Roman" w:hAnsi="Times New Roman"/>
          <w:sz w:val="28"/>
          <w:szCs w:val="28"/>
        </w:rPr>
        <w:t xml:space="preserve">ток                       6.           Гриб      +    </w:t>
      </w:r>
      <w:r>
        <w:rPr>
          <w:rFonts w:cs="Times New Roman" w:ascii="Times New Roman" w:hAnsi="Times New Roman"/>
          <w:sz w:val="28"/>
          <w:szCs w:val="28"/>
          <w:u w:val="single"/>
        </w:rPr>
        <w:t>зар</w:t>
      </w:r>
      <w:r>
        <w:rPr>
          <w:rFonts w:cs="Times New Roman" w:ascii="Times New Roman" w:hAnsi="Times New Roman"/>
          <w:sz w:val="28"/>
          <w:szCs w:val="28"/>
        </w:rPr>
        <w:t>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=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виток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роб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Конкурс капитан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должны назвать главное слово, предварительно отгадав 4 вопроса . Первая буква каждого отгаданного слова ставится в соответствующую клеточку. За все 4 – 4 балла, за 3 – 3 балла, за 2 – 2 балла, за 1 – 1 балл. В случае, если главное слово капитан назовет, минуя один из вопросов, он получает + 2 балла, если называет всё  - 8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капит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 Желтая река», одна из двух великих рек в Китае?   </w:t>
      </w:r>
      <w:r>
        <w:rPr>
          <w:rFonts w:cs="Times New Roman" w:ascii="Times New Roman" w:hAnsi="Times New Roman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sz w:val="28"/>
          <w:szCs w:val="28"/>
        </w:rPr>
        <w:t>уанхэ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Пленник, человек без прав и свобод?     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</w:rPr>
        <w:t>аб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Столица Греции?       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фины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сказы о богах и героях?   </w:t>
      </w: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</w:rPr>
        <w:t>ифы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питан: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</w:tr>
    </w:tbl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осимый в дар божеству предмет или живое существо? </w:t>
      </w:r>
      <w:r>
        <w:rPr>
          <w:rFonts w:cs="Times New Roman" w:ascii="Times New Roman" w:hAnsi="Times New Roman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sz w:val="28"/>
          <w:szCs w:val="28"/>
        </w:rPr>
        <w:t>ертва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егендарный основатель Рима?    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</w:rPr>
        <w:t>омул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В древности эта страна называлась Та-Кемет. Как мы называем ее теперь?   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гипет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н умел делать сразу несколько дел, и среди его убийц был приемный сын?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sz w:val="28"/>
          <w:szCs w:val="28"/>
        </w:rPr>
        <w:t>езарь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Подведение итогов урока и награждение команд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 подсчитывает баллы, набранные командами  и жетоны, набранные зрителями. Объявляет  победителей. Награждение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ложенный вариант урока – викторины по истории Древнего мира достаточно эффективен в целях  повторения и  закрепления пройденного материала. Она позволяет учащимся, не обладающих хорошими знаниями, проявить себя, так как в ходе игры незаметно для себя они увлекаются, активизируются, ведь не кому не хочется занять положение отстающего. В ходе викторины учащиеся легче запоминают материал: имена, географические названия, факты и события. Викторина способствует сплоченности ребят, развивает у них чувство коллективизма. И, конечно, урок, проведенный в предложенной форме,  вызывает  у учащихся только положительные эмоции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3">
    <w:name w:val="WW8Num4z3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0:25:00Z</dcterms:created>
  <dc:creator>user</dc:creator>
  <dc:description/>
  <cp:keywords/>
  <dc:language>en-US</dc:language>
  <cp:lastModifiedBy>Yaha</cp:lastModifiedBy>
  <cp:lastPrinted>2015-12-05T16:13:00Z</cp:lastPrinted>
  <dcterms:modified xsi:type="dcterms:W3CDTF">2015-12-17T11:32:00Z</dcterms:modified>
  <cp:revision>8</cp:revision>
  <dc:subject/>
  <dc:title/>
</cp:coreProperties>
</file>