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БОУ «СОШ с.Терское Грозненского муниципального района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тчет учебно-воспитательной работы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 четверт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44061"/>
          <w:sz w:val="24"/>
          <w:szCs w:val="24"/>
        </w:rPr>
        <w:t xml:space="preserve">       </w:t>
      </w:r>
      <w:r>
        <w:rPr>
          <w:rStyle w:val="Emphasis"/>
          <w:i w:val="false"/>
        </w:rPr>
        <w:t xml:space="preserve">Воспитательная работа  в течение с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четверти</w:t>
      </w:r>
      <w:r>
        <w:rPr>
          <w:rStyle w:val="Emphasis"/>
          <w:i w:val="false"/>
        </w:rPr>
        <w:t xml:space="preserve"> велась в соответствии с планом учебно-воспитательной работы. На начало четверти в 9  классе, по списку 15 человек: 6 мальчиков и 9 девочек. </w:t>
        <w:br/>
        <w:t xml:space="preserve">      Все дети подвижные, жизнерадостные, дружелюбные, любознательны и усидчивы. Класс активный, ребята всегда принимают участие в классных и общешкольных мероприятия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Целью воспитательной работы является: формирование классного коллектива как воспитывающей среды, обеспечивающей развитие каждого ребенка; обеспечение благоприятного психологического климата в классе; 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В целом, воспитательная работа была многогранной и разносторонней. Воспитательная работа ведется по следующим направлениям: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гражданско – патриотическое воспитание (Приложение 1);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духовно – нравственное воспитание (Приложение 2);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интеллектуальное и эстетическо – культурное развитие (Приложение 3);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авовое воспитание (Приложение 4).   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Сплочению коллектива способствовало поведение коллективных творческих дел. Все учебные результаты по предметам еженедельно отражались в дневниках учащихся с целью доведения до сведения родителей итогов успеваемости их дете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В соответствии с планом воспитательной работы в классе еженедельно проводились классные часы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При планировании классных мероприятий подбирались интересные формы проведения занятий. После каждого мероприятия подводились итоги, используя методику незаконченного предложения, ребята выражали своё мнение, предлагали пути решения возникших проблем, всегда активно участвовали в подготовке и проведении классных часов, оценивали прошедшее мероприятие. 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Учащиеся всегда с удовольствием участвовали и принимали участие в подготовке и проведении мероприятий (тематических классных часах, часах общения) всех направлени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Классный руководитель:</w:t>
      </w:r>
      <w:r>
        <w:rPr>
          <w:rStyle w:val="Emphasis"/>
          <w:i w:val="false"/>
        </w:rPr>
        <w:t>Мурзабекова М.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Приложение 1.</w:t>
      </w:r>
    </w:p>
    <w:p>
      <w:pPr>
        <w:pStyle w:val="Normal"/>
        <w:rPr>
          <w:rStyle w:val="Emphasis"/>
          <w:i w:val="false"/>
          <w:i w:val="false"/>
          <w:iCs w:val="false"/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День защитника Отечества.</w:t>
      </w:r>
    </w:p>
    <w:p>
      <w:pPr>
        <w:pStyle w:val="Normal"/>
        <w:rPr>
          <w:rStyle w:val="Emphasis"/>
          <w:i w:val="false"/>
          <w:i w:val="false"/>
          <w:iCs w:val="false"/>
          <w:color w:val="244061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  <w:drawing>
          <wp:inline distT="0" distB="0" distL="0" distR="0">
            <wp:extent cx="559181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  <w:drawing>
          <wp:inline distT="0" distB="0" distL="0" distR="0">
            <wp:extent cx="5518785" cy="337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Приложение 2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еседа на тему «Жизнь Пророка Мухаммада (С.А.С.)»(7-8 кл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  <w:lang w:val="en-US" w:eastAsia="en-US"/>
        </w:rPr>
        <w:drawing>
          <wp:inline distT="0" distB="0" distL="0" distR="0">
            <wp:extent cx="5425440" cy="3531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130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b/>
          <w:i w:val="false"/>
        </w:rPr>
        <w:t>Приложение 3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мира.</w:t>
      </w:r>
    </w:p>
    <w:p>
      <w:pPr>
        <w:pStyle w:val="Normal"/>
        <w:spacing w:before="280" w:after="28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  <w:lang w:val="en-US" w:eastAsia="en-US"/>
        </w:rPr>
        <w:drawing>
          <wp:inline distT="0" distB="0" distL="0" distR="0">
            <wp:extent cx="5457825" cy="306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280" w:after="28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  <w:t>Наши девочки самые прекрасные.</w:t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  <w:drawing>
          <wp:inline distT="0" distB="0" distL="0" distR="0">
            <wp:extent cx="5812155" cy="326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p>
      <w:pPr>
        <w:pStyle w:val="Normal"/>
        <w:rPr>
          <w:color w:val="244061"/>
          <w:sz w:val="24"/>
          <w:szCs w:val="24"/>
          <w:lang w:val="en-US" w:eastAsia="en-US"/>
        </w:rPr>
      </w:pPr>
      <w:r>
        <w:rPr>
          <w:color w:val="244061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">
    <w:name w:val="v"/>
    <w:basedOn w:val="Normal"/>
    <w:qFormat/>
    <w:pPr>
      <w:spacing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0:00Z</dcterms:created>
  <dc:creator>Луилиза</dc:creator>
  <dc:description/>
  <cp:keywords/>
  <dc:language>en-US</dc:language>
  <cp:lastModifiedBy>Марет</cp:lastModifiedBy>
  <cp:lastPrinted>2015-03-26T11:04:00Z</cp:lastPrinted>
  <dcterms:modified xsi:type="dcterms:W3CDTF">2015-03-30T09:52:00Z</dcterms:modified>
  <cp:revision>13</cp:revision>
  <dc:subject/>
  <dc:title>                                                     Отчёт </dc:title>
</cp:coreProperties>
</file>