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851" w:hanging="0"/>
        <w:rPr>
          <w:color w:val="000000"/>
        </w:rPr>
      </w:pPr>
      <w:r>
        <w:rPr>
          <w:lang w:val="en-US" w:eastAsia="en-US"/>
        </w:rPr>
        <w:drawing>
          <wp:inline distT="0" distB="0" distL="0" distR="0">
            <wp:extent cx="6373495" cy="934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4" t="1916" r="10230" b="5052"/>
                    <a:stretch>
                      <a:fillRect/>
                    </a:stretch>
                  </pic:blipFill>
                  <pic:spPr bwMode="auto">
                    <a:xfrm>
                      <a:off x="0" y="0"/>
                      <a:ext cx="6373495" cy="9342120"/>
                    </a:xfrm>
                    <a:prstGeom prst="rect">
                      <a:avLst/>
                    </a:prstGeom>
                  </pic:spPr>
                </pic:pic>
              </a:graphicData>
            </a:graphic>
          </wp:inline>
        </w:drawing>
      </w:r>
    </w:p>
    <w:p>
      <w:pPr>
        <w:pStyle w:val="Style16"/>
        <w:shd w:fill="FFFFFF" w:val="clear"/>
        <w:spacing w:before="0" w:after="0"/>
        <w:rPr>
          <w:color w:val="000000"/>
        </w:rPr>
      </w:pPr>
      <w:r>
        <w:rPr>
          <w:color w:val="000000"/>
        </w:rPr>
      </w:r>
    </w:p>
    <w:p>
      <w:pPr>
        <w:pStyle w:val="Style16"/>
        <w:shd w:fill="FFFFFF" w:val="clear"/>
        <w:spacing w:before="0" w:after="0"/>
        <w:rPr>
          <w:rFonts w:ascii="Arial" w:hAnsi="Arial" w:cs="Arial"/>
          <w:color w:val="000000"/>
          <w:sz w:val="21"/>
          <w:szCs w:val="21"/>
        </w:rPr>
      </w:pPr>
      <w:r>
        <w:rPr>
          <w:color w:val="000000"/>
        </w:rPr>
        <w:t>Учреждении в любой момент времени и обеспечивающая возможность прогнозирования его развития.</w:t>
      </w:r>
    </w:p>
    <w:p>
      <w:pPr>
        <w:pStyle w:val="Style16"/>
        <w:shd w:fill="FFFFFF" w:val="clear"/>
        <w:spacing w:before="0" w:after="0"/>
        <w:rPr>
          <w:rFonts w:ascii="Arial" w:hAnsi="Arial" w:cs="Arial"/>
          <w:color w:val="000000"/>
          <w:sz w:val="21"/>
          <w:szCs w:val="21"/>
        </w:rPr>
      </w:pPr>
      <w:r>
        <w:rPr>
          <w:b/>
          <w:bCs/>
          <w:color w:val="000000"/>
        </w:rPr>
        <w:t>Качество образования</w:t>
      </w:r>
      <w:r>
        <w:rPr>
          <w:color w:val="000000"/>
        </w:rPr>
        <w:t>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Style16"/>
        <w:shd w:fill="FFFFFF" w:val="clear"/>
        <w:spacing w:before="0" w:after="0"/>
        <w:rPr>
          <w:rFonts w:ascii="Arial" w:hAnsi="Arial" w:cs="Arial"/>
          <w:color w:val="000000"/>
          <w:sz w:val="21"/>
          <w:szCs w:val="21"/>
        </w:rPr>
      </w:pPr>
      <w:r>
        <w:rPr>
          <w:b/>
          <w:bCs/>
          <w:color w:val="000000"/>
        </w:rPr>
        <w:t>Оценка качества образования</w:t>
      </w:r>
      <w:r>
        <w:rPr>
          <w:color w:val="000000"/>
        </w:rPr>
        <w:t> – процесс, в результате которого определяется степень соответствия образовательных достижений обучающихся, условий реализации образовательного процесса и его ресурсного обеспечения социальным и личностным ожиданиям, федеральным государственным образовательным стандартам и другим требованиям, зафиксированным в нормативных документах к качеству образования;</w:t>
      </w:r>
    </w:p>
    <w:p>
      <w:pPr>
        <w:pStyle w:val="Style16"/>
        <w:shd w:fill="FFFFFF" w:val="clear"/>
        <w:spacing w:before="0" w:after="0"/>
        <w:rPr>
          <w:rFonts w:ascii="Arial" w:hAnsi="Arial" w:cs="Arial"/>
          <w:color w:val="000000"/>
          <w:sz w:val="21"/>
          <w:szCs w:val="21"/>
        </w:rPr>
      </w:pPr>
      <w:r>
        <w:rPr>
          <w:b/>
          <w:bCs/>
          <w:color w:val="000000"/>
        </w:rPr>
        <w:t>Мониторинг </w:t>
      </w:r>
      <w:r>
        <w:rPr>
          <w:color w:val="000000"/>
        </w:rPr>
        <w:t>- систематическое отслеживание процессов, результатов, других характеристик образовательной системы для выявления соответствия (или несоответствия) ее развития и функционирования заданным целям</w:t>
      </w:r>
    </w:p>
    <w:p>
      <w:pPr>
        <w:pStyle w:val="Style16"/>
        <w:shd w:fill="FFFFFF" w:val="clear"/>
        <w:spacing w:before="0" w:after="0"/>
        <w:rPr>
          <w:rFonts w:ascii="Arial" w:hAnsi="Arial" w:cs="Arial"/>
          <w:color w:val="000000"/>
          <w:sz w:val="21"/>
          <w:szCs w:val="21"/>
        </w:rPr>
      </w:pPr>
      <w:r>
        <w:rPr>
          <w:b/>
          <w:bCs/>
          <w:color w:val="000000"/>
        </w:rPr>
        <w:t>Измерение</w:t>
      </w:r>
      <w:r>
        <w:rPr>
          <w:color w:val="000000"/>
        </w:rPr>
        <w:t> – оценки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программам.</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новные цели, задачи и принципы ВСО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ВСОКО является получение объективной информации о состоянии качества образования в образовательном учреждении, тенденциях его изменения и причинах, влияющих на его уров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задачи ВСОК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1 формирование механизма единой системы сбора, обработки и хранения информации о состоянии качества образования в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2 аналитическое и экспертное обеспечение мониторинга школьной системы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3 оперативное выявление соответствия качества образования требованиям федеральных государственных образовательных стандартов в рамках реализуемых образовательных программ по результатам входного, промежуточного, итогового мониторинг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4 выявление влияющих на качество образования факторов, принятие мер по устранению отрицательных последств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5 построение рейтинговых внутришкольных показателей качества образования (по уровням обучения, по классам, по предметам, по учителям, по учащимся внутри классов внутри каждого уров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6 использование полученных показателей для проектирования и реализации вариативных образовательных маршрутов учащих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7 формулирование основных стратегических направлений развития образовательного процесса на основе анализа полученных данны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8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9 определение рейтинга педагогов и стимулирующей надбавки к заработной плате за высокое качество обучение и воспит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3 В основу ВСОКО положены следующие принцип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и, достоверности, полноты и системности информации о качестве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стичности требований, норм и показателей качества образования, их социальной и личностной знач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и, прозрачности процедур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индивидуальных особенностей развития отдельных учащихся при оценке результатов их обучения и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мости системы показателей с муниципальными, региональными, федеральными аналог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и информации о состоянии и качестве образования для различных групп потребителей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тенциала внутренней оценки, самооценки, самоанализа каждого педагог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блюдение морально-этических норм при проведении процедур ВСОКО в ОО.</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онная структура ВСО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образовательного организация, педагогический совет, методический совет, методические объединения учителей-предметников, временные структуры (педагогический консилиум, комиссии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дминистрация образовательного учре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формирует блок локальных актов, регулирующих функционирование ВСОКО и приложений к ним, утверждает приказом директора ОО и контролирует их исполн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разрабатывает мероприятия и готовит предложения, направленные на совершенствование системы оценки качества образования ОО, участвует в этих мероприяти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беспечивает на основе образовательной программы проведение в ОО) контрольно-оценочных процедур, мониторинговых, социологических и статистических исследований по вопросам качества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рганизует систему мониторинга качества образования в ОО,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зучение информационных запросов основных пользователей системы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условия для подготовки работников школы и общественных экспертов по осуществлению контрольно-оценочных процеду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етодический совет школы и методические объединения учителей-предме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зработке методики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ют в разработке системы показателей, характеризующих состояние и динамику развития школ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частвуют в разработке критериев оценки результативности, профессиональной деятельности педагогов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ют проведению подготовки работников школы и общественных экспертов по осуществлению контрольно-оценочных процеду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 экспертизу организации, содержания и результатов аттестации обучающихся и формируют предложения по их совершенствова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ят предложения для администрации по выработке управленческих решений по результатам оценки качества образования на уровне шко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дагогический совет школ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действует определению стратегических направлений развития системы образования в О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действует реализации принципа общественного участия в управлении образованием в О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нициирует  участие в организации конкурсов педагогического мастерства, образовательных технолог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имает участие в формировании информационных запросов основных пользователей системы оценки качества образования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частие в обсуждении системы показателей, характеризующих состояние и динамику развития системы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нимает участие в экспертизе качества образовательных результатов, условий организации учебного процесса в О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организации работы по повышению квалификации педагогических работников, развитию их творческих инициати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имает участие в обсуждении системы показателей, характеризующих состояние и динамику развития системы образования в О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ОО.</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еализация ВСО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осуществления процедуры внутренней системы оценки качества образования образовательного учреждения составляется план, где определяются форма, направления, сроки и порядок проведения внутренней системы оценки качества, ответственные и исполнители. План внутреннего мониторинга рассматривается на заседании педагогического совета в начале учебного года, утверждается приказом директора и обязателен для исполнения всеми работниками образовательной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2. 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в программе мониторинговых исследований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едметом ВСОКО являю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3.1 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стандартам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ачество основных и дополнительных образовательных программ, принятых и реализуемых в ОУ, условия их реал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оспитательная раб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профессиональная компетентность педагогов, их деятельность по обеспечению требуемого качества результатов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эффективность управления качеством образования и открытость деятельности О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состояние здоровь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ля проведения мониторинга назначаются ответственные, состав которых утверждается приказом директора образовательного учреждения. В состав группы мониторинга могут вход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чебно-воспитательной, воспитательной рабо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ставители из числа родительской и ученической обществ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оведение процедур оценки качества обеспечивается следующим инструментари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нализ школьной документации данных статических отче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нализ документации о прохождении курсов повышения квал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тогов сдачи ГИА-9, ГИА-1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нализ протоколов проведения школьного и муниципального этапов Всероссийской  олимпиады школьн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анализ статистических данных промежуточной аттес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правок по внутришкольному контрол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анкетирования, социологических исследований родительских потреб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медицинского осмот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еседы с родителями и учащими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еализация мониторинга предполагает последовательность следующих дей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обоснование объекта мониторин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на основе согласованных и утверждённых на методическом совете методик, используемых для мониторинга (тестирование, анкетирование, экспертиза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олученных данных в ходе мониторин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лияющих на качество образования факторов, принятие мер по устранению отрицательных послед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результатов мониторинга среди пользователей мониторин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показателей для проектирования и реализации образовательных маршрутов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основных стратегических направлений развития образовательного процесса на основе анализа полученных дан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тоги мониторинга оформляются в схемах, графиках, таблицах, диаграммах, отражаются в справочно-аналитических материалах, содержащих констатирующую часть, выводы и конкретные, реально выполнимые рекоменд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ониторинговые исследования могут обсуждаться на заседаниях педагогического или методического совета, совещаниях при директоре, заседаниях методических объеди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 результатам мониторинговых исследований разрабатываются рекомендации, принимаются управленческие решения, издается приказ, осуществляется планирование и прогнозирование развития образовательного учре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11. Результаты анализа данных ВСОКО являются документальной основой для составления ежегодного отчета образовательного учреждения о результатах самообследования деятельности ОО и публикуются на сайте ОО.</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казатели ВСОК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Для проведения оценки качества образования из всего спектра получаемых в рамках информационной системы ВСОКО показателей определяется набор ключевых показателей, позволяющих провести сопоставительный анализ образовательной системы ОО. Совокупность показателей ВСОКО обеспечивает возможность описания состояния системы, дает общую оценку результативности ее деятельности. Основными показателями ВСОКО я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цедура оценки качества образовательных результатов учащихся. Включает в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для выпускников 11 кла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ую итоговую аттестацию выпускников 9 кла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ую и текущую аттестацию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овые исследования качества знаний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и результативность в школьных, муниципальных, региональных, всероссийских и других предметных олимпиадах, конкурсах, соревнова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овое исследование учащихся 1 класса «Готовность к обучению в школе и адапт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ое исследование обученности и адаптации учащихся 5 и 10 кла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ое исследование образовательных достижений учащихся на разных уровнях обучения в соответствии со школьной программой мониторинговых исследов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видуальных образовательных достижений могут бы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достижения по отдельным предме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бразовательных достиж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учебным предме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чебные компетентности (познавательные, социальные, информационные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образова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участия в образовательном процессе (активность работы на уроке, участие во внеурочной работе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образование выпускника (трудоустрой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цедура оценки профессиональной компетентности педагогов и их деятельности по обеспечению требуемого качества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система аттестации педагогических работ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едагога к инновационной рабо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и готовность к повышению педагогического мастерства (систематичность прохождения курсов, участие в работе методических объединений, участие в семинарах, совещаниях, конкурсах профессионального мастерства, проведение мастер-кла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использование современных педагогических методик и технологий (в т.ч. коммуникативных и информационно-коммуникатив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достижения обучающихся (качественная успеваемость, отличники, медалисты; победители олимпиад, конкурсов, смотров, фестивалей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качестве экспертов ЕГЭ, аттестационных комиссий, жюри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ессиональных конкурсах разного уров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 по предме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оцедура оценки качества организаци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лицензирования и государственной аккреди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ханизмов самооценки и внешней оценки деятельности путем анализа ежегодных публичных докла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информационное обеспечение, наличие Интернета, эффективность его использования в учебном проце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учебных кабинетов современным оборудованием, средствами обучения и мебел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етодической и учебной литератур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тветствия службы охраны труда и обеспечение безопасности (ТБ, ОТ, ППБ, ДДД, производственной санитарии, антитеррористической безопасности, требования нормативны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стояния условий обучения нормативам и требованиям СанПиН 2.4.2.2821-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уровня тревожности обучающихся 1, 5, 10 классов в период адапт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ценка сохранения контингента учащихся  на всех уровнях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дальнейшего трудоустройства выпускн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ценка открытости школы для родителей и общественных организаций, анкетирование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цедура оценки системы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программ дополнительного образования нормативным треб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ности программ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щихся (%), охваченных дополнительным образова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авляемых школой дополнительных образовательных услуг и охват ими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родителей и учащихся в дополнительных образовательных услуг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количества и качества дополнительных образовательных услуг запросам родителей и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предоставляемых образовательных услуг (наличие победителей олимпиад, конкурсов, соревнований, фестивалей и т.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мость полученных знаний и умений на прак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оцедура оценки качества воспитательной работы включает в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овлеченности в воспитательный процесс педагогического коллектива и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ланирования воспитатель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учащихся таким содержанием деятельности, которая соответствует их интересам и потребност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тского само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учащихся и родителей воспитательным процесс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уровня воспитанност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количества правонарушений и преступлений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оцедура оценки комфортности обу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ценка соответствия службы охраны труда и обеспечения безопасности (техники безопасности, охраны труда, противопожарной безопасности, производственной санитарии, антитеррористической защищенности) требованиям нормативных докум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ценка состояния условий обучения требованиям СанПиН 2.4.2.2821-10 (к размещению школы, земельному участку, зданию, оборудованию помещений, воздушно-тепловому режиму, искусственному и естественному освещению, водоснабжению и канализации, режиму общеобразовательного процесса, организации медицинского обслуживания, организации пит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ценка морально-психологического клима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оцедура оценки здоровь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едицинского кабинета и его оснащ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и качество проведения санитарно-эпидемиологических профилактических мероприят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ценка заболеваемости обучающихся, педагогических и других работников школ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ценка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ценка состояния физкультурно-оздоровитель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состояния здоровь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оцедура оценки организации пит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оличество учащихся, получающих горячее питание за счет бюджетных средств и средств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личие претензий к качеству и ассортименту пит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блюдение нормативов и требований СанПиН;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ответствующей документации по пита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оцедура оценки качества материально-технического обеспечения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 достаточность мультимедийной техники, её соответствия современным треб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информационное обеспечение, наличие Интернета, эффективность использования в учебном проце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ь учебных кабинетов современным оборудованием, средствами обучения и мебел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методической и учебной литератур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оцедура оценки качества финансово-экономической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ценка своевременности, объективности и открытости введения новой системы оплаты тр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штатного распис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наполняемости кла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лана финансово-хозяйствен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бщественное участие в оценке и контроле качества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6.1.Придание гласности и открытости результатов оценки качества образования осуществляется путем предоставления информ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м потребителям результатов ВСОК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 массовой информации по отдельным направлениям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налитических материалов, результатов оценки качества образования на официальном сайте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нутрення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оценки качества образования определены циклограммой.</w:t>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ограмма проведения процедур оценки качества образования</w:t>
      </w:r>
    </w:p>
    <w:tbl>
      <w:tblPr>
        <w:tblW w:w="9415" w:type="dxa"/>
        <w:jc w:val="left"/>
        <w:tblInd w:w="-37" w:type="dxa"/>
        <w:tblLayout w:type="fixed"/>
        <w:tblCellMar>
          <w:top w:w="45" w:type="dxa"/>
          <w:left w:w="30" w:type="dxa"/>
          <w:bottom w:w="45" w:type="dxa"/>
          <w:right w:w="30" w:type="dxa"/>
        </w:tblCellMar>
      </w:tblPr>
      <w:tblGrid>
        <w:gridCol w:w="2596"/>
        <w:gridCol w:w="4742"/>
        <w:gridCol w:w="2077"/>
      </w:tblGrid>
      <w:tr>
        <w:trPr/>
        <w:tc>
          <w:tcPr>
            <w:tcW w:w="259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оценки качества</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качества</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ичность проведения, сроки</w:t>
            </w:r>
          </w:p>
        </w:tc>
      </w:tr>
      <w:tr>
        <w:trPr/>
        <w:tc>
          <w:tcPr>
            <w:tcW w:w="259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бразовательной подготовки учащихся</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учебных достижений по классу (школе)</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четверти (полугодия)</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ровень учебных достижений  по предметам</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четверти (полугодия)</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достижения планируемых предметных результатов</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года</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достижения планируемых метапредметных результатов</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года</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государственной итоговой аттестации 9-ых  классов</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года</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государственной итоговой аттестации 11  класса</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года</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зультаты олимпиад, интеллектуальных марафонов, конкурсов</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равнительный анализ обученности (по классам и предметам)</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ля выпускников 9-х классов, получивших аттестат об основном общем образовании</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ля выпускников 9-х классов, получивших аттестат об основном  общем образовании особого образца</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ля выпускников, получивших аттестат о среднем  общем образовании</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pPr>
            <w:r>
              <w:rPr>
                <w:rFonts w:eastAsia="Times New Roman" w:cs="Times New Roman" w:ascii="Times New Roman" w:hAnsi="Times New Roman"/>
                <w:sz w:val="24"/>
                <w:szCs w:val="24"/>
                <w:lang w:eastAsia="ru-RU"/>
              </w:rPr>
              <w:t>12. Доля выпускников, получивших аттестат о среднем  общем образовании особого образца (золотая медаль)</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хват учащихся образовательным процессом</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учащихся в школе</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ижение учащихс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ый паспорт школы (количество детей "группы риска"): количество детей состоящих на учете в КДН; на внутришкольном контроле</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детей из социально-незащищенных семей</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учащихся с ограниченными возможностями здоровь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щихся, находящихся на индивидуальном обучении на дому</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нятость обучающихся в элективных, факультативных учебных предметах, внеурочной деятельности</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личество учащихся, занятых в системе дополнительного образовани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pPr>
            <w:r>
              <w:rPr>
                <w:rFonts w:eastAsia="Times New Roman" w:cs="Times New Roman" w:ascii="Times New Roman" w:hAnsi="Times New Roman"/>
                <w:sz w:val="24"/>
                <w:szCs w:val="24"/>
                <w:lang w:eastAsia="ru-RU"/>
              </w:rPr>
              <w:t>9. Количество кружков в школе различной направленности.</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педагогического коллектива</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адрового обеспечени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личество учителей, работающих в школе.</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pPr>
            <w:r>
              <w:rPr>
                <w:rFonts w:eastAsia="Times New Roman" w:cs="Times New Roman" w:ascii="Times New Roman" w:hAnsi="Times New Roman"/>
                <w:sz w:val="24"/>
                <w:szCs w:val="24"/>
                <w:lang w:eastAsia="ru-RU"/>
              </w:rPr>
              <w:t xml:space="preserve">2. Соответствие образования педагогов квалификационным характеристикам </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квалификации педагогических кадров</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профессиональных конкурсах и представление передового педагогического опыта</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 педагогов, прошедших курсы повышения квалификации по освоению инновационных технологий</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цент педагогов, транслирующих ППО (разработка авторских программ, методических рекомендаций различной предметной направленности, участие в региональных пилотных проектах)</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год</w:t>
            </w:r>
          </w:p>
        </w:tc>
      </w:tr>
      <w:tr>
        <w:trPr/>
        <w:tc>
          <w:tcPr>
            <w:tcW w:w="259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о воспитательного процесса</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развития первичных детских коллективов</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чение степени удовлетворённости родителей работой образовательного учреждени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остояния здоровья учащихс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состояния воспитанности учащихс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блиотечный фонд</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о-коммуникативные средства обучени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средства обучения</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ое оборудование</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о управления образовательным учреждением.</w:t>
            </w:r>
          </w:p>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pPr>
            <w:r>
              <w:rPr>
                <w:rFonts w:eastAsia="Times New Roman" w:cs="Times New Roman" w:ascii="Times New Roman" w:hAnsi="Times New Roman"/>
                <w:sz w:val="24"/>
                <w:szCs w:val="24"/>
                <w:lang w:eastAsia="ru-RU"/>
              </w:rPr>
              <w:t>1. Реализация основных образовательных программ</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разработанных (переработанных) локальных актов за год</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r>
        <w:trPr/>
        <w:tc>
          <w:tcPr>
            <w:tcW w:w="259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обследование деятельности школы</w:t>
            </w:r>
          </w:p>
        </w:tc>
        <w:tc>
          <w:tcPr>
            <w:tcW w:w="207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r>
    </w:tbl>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6:00Z</dcterms:created>
  <dc:creator>Татьяна</dc:creator>
  <dc:description/>
  <cp:keywords/>
  <dc:language>en-US</dc:language>
  <cp:lastModifiedBy>Хади</cp:lastModifiedBy>
  <cp:lastPrinted>2018-11-20T18:07:00Z</cp:lastPrinted>
  <dcterms:modified xsi:type="dcterms:W3CDTF">2018-12-13T07:36:00Z</dcterms:modified>
  <cp:revision>14</cp:revision>
  <dc:subject/>
  <dc:title/>
</cp:coreProperties>
</file>