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итоговой  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 11  класса МБОУ » СОШ с. Терско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14 – 2015 учебный год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В государственной (итоговой) аттестации принял участие 10 человек.  В соответствии с  Положением о государственной (итоговой) аттестации выпускников общеобразовательных учреждений  в 2014-2015  учебном году в школе был  разработан конкретный план мероприятий, направленный на организованное проведение экзаменов и тщательную подготовку к ним. В марте 2015 года прошел педагогический совет, где обсуждался вопрос о порядке проведения экзаменов, формах и их количестве. По плану работы школы было проведено родительское собрание в  11 классе, а так же собрание учащихся с обсуждением и разъяснением Положения об экзаменах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курсов, проведены предэкзаменационные работы по русскому языку и математике в 11 классах. В школе и классах были оформлены стенды «Готовься к экзаменам»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 был разработан план подготовки учащихся  11 класса к ЕГЭ - 2015. Проведены совещания учителей и заседания  методических  объединений по вопросу подготовки и проведения ЕГЭ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варительный контроль готовности к итоговой аттестации выпускников средней школы проводился в виде репетиции экзамена в форме ЕГЭ по русскому языку, математике (в школе, по материалам учителей и РЦОИ) в пункте проведения ЕГЭ по материалам центра тестирова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проведения итоговой аттестации сформированы папки по проведению ЕГЭ и государственной (итоговой) аттест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уров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уров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ного уро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ого уров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ом длительной и продуманной подготовки учащихся, включающей организацию сопутствующего повторения, явились следующие показатели экзаменов в 2015 год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язательные экзамены: русский</w:t>
            </w:r>
            <w:r>
              <w:rPr>
                <w:i/>
                <w:sz w:val="28"/>
                <w:szCs w:val="28"/>
              </w:rPr>
              <w:t xml:space="preserve"> язык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66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ыбору:</w:t>
            </w:r>
          </w:p>
        </w:tc>
      </w:tr>
      <w:tr>
        <w:trPr>
          <w:trHeight w:val="709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зика  – 3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Химия – 5 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тория – 4 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еловек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5 челове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52"/>
        <w:gridCol w:w="2431"/>
        <w:gridCol w:w="2023"/>
        <w:gridCol w:w="1836"/>
      </w:tblGrid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обрнадзора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кола)</w:t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дова Р.С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маилова Л.Л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каева А.Ш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биева Х.В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чуева А.В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биева Х.В.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сравнении за три года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993"/>
        <w:gridCol w:w="992"/>
        <w:gridCol w:w="992"/>
        <w:gridCol w:w="992"/>
        <w:gridCol w:w="1276"/>
        <w:gridCol w:w="1134"/>
        <w:gridCol w:w="1559"/>
      </w:tblGrid>
      <w:tr>
        <w:trPr/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ог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хмадова Р.С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маил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хмад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маил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хмадо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маило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хмадо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маил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о: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1. Усилить  эффективность подготовки учащихся 11 класса к государственной (итоговой) аттест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м шире внедрять в школьную практику тестирование, как форму текущего контроля образовательных достижений учащихся, при этом целесообразно включать в систему промежуточного контроля проверочные работы в тестовой форме, сравнимые с КИМами по различной тематике заданий и включающие различные по форме задания (с выбором ответа, с кратким ответом, с развернутым ответ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ть свою урочную деятельность таким образом, чтобы она способствовала повышению у обучающихся мотивации к у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улучшения успеваемости и качества обучения организовать индивидуальную работу со слабоуспевающими и сильными уча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езн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- 2015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сти работу с учащимися по правильности заполнения экзаменационных бланков.</w:t>
      </w:r>
    </w:p>
    <w:p>
      <w:pPr>
        <w:pStyle w:val="Normal"/>
        <w:spacing w:lineRule="auto" w:line="276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06:00Z</dcterms:created>
  <dc:creator>User</dc:creator>
  <dc:description/>
  <cp:keywords/>
  <dc:language>en-US</dc:language>
  <cp:lastModifiedBy>maga</cp:lastModifiedBy>
  <cp:lastPrinted>2008-04-25T04:40:00Z</cp:lastPrinted>
  <dcterms:modified xsi:type="dcterms:W3CDTF">2016-04-01T13:23:00Z</dcterms:modified>
  <cp:revision>20</cp:revision>
  <dc:subject/>
  <dc:title/>
</cp:coreProperties>
</file>